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sion Miracles</w:t>
      </w:r>
    </w:p>
    <w:p>
      <w:pPr>
        <w:pStyle w:val="Normal"/>
        <w:jc w:val="center"/>
        <w:rPr/>
      </w:pPr>
      <w:r>
        <w:rPr/>
        <w:t>Authors: David Gates and Eileen Lantry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3 / Points 11</w:t>
      </w:r>
    </w:p>
    <w:p>
      <w:pPr>
        <w:pStyle w:val="Normal"/>
        <w:jc w:val="center"/>
        <w:rPr/>
      </w:pPr>
      <w:r>
        <w:rPr/>
        <w:t>Word Count: 62,000</w:t>
      </w:r>
    </w:p>
    <w:p>
      <w:pPr>
        <w:pStyle w:val="Normal"/>
        <w:jc w:val="center"/>
        <w:rPr/>
      </w:pPr>
      <w:r>
        <w:rPr/>
        <w:t>20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y day a mission group had enough _____ for one more batch of work. (pg 11)</w:t>
      </w:r>
    </w:p>
    <w:tbl>
      <w:tblPr>
        <w:tblW w:w="41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69"/>
        <w:gridCol w:w="910"/>
        <w:gridCol w:w="976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brick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b. concret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c. flour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c. wood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The McDaniel’s’ donated the money from their _____ for a girls’ dorm. (pg 13)</w:t>
      </w:r>
    </w:p>
    <w:tbl>
      <w:tblPr>
        <w:tblW w:w="49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1429"/>
        <w:gridCol w:w="125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a. accid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. hom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c. retireme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c. bus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ny Indians believed that river people live under the water and _____. (pg 15)</w:t>
      </w:r>
    </w:p>
    <w:tbl>
      <w:tblPr>
        <w:tblW w:w="7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43"/>
        <w:gridCol w:w="1729"/>
        <w:gridCol w:w="2236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a. cry for food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b. sing at night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c. steal children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/>
              <w:t>d. swim with the f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stor Finley wanted to work with David Gates because David _____. (pg 141)</w:t>
      </w:r>
    </w:p>
    <w:tbl>
      <w:tblPr>
        <w:tblW w:w="6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a. could sing beautifully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b. broadcast his programs on commercial and Adventist stations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c. organized hundreds of Bible studies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Normal"/>
              <w:rPr/>
            </w:pPr>
            <w:r>
              <w:rPr/>
              <w:t>d. had lots of money to give to the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vid _____ when he was offered expensive new land, equipment or businesses</w:t>
      </w:r>
      <w:r>
        <w:rPr>
          <w:sz w:val="16"/>
          <w:szCs w:val="16"/>
        </w:rPr>
        <w:t xml:space="preserve">. </w:t>
      </w:r>
      <w:r>
        <w:rPr/>
        <w:t>(pg 31, 36, 40)</w:t>
      </w:r>
    </w:p>
    <w:tbl>
      <w:tblPr>
        <w:tblW w:w="6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82"/>
      </w:tblGrid>
      <w:tr>
        <w:trPr/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a. always had the money to pay on tim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b. never borrowed money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/>
            </w:pPr>
            <w:r>
              <w:rPr/>
              <w:t>c. never worried about mone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roblem with building the road was that _____. (pg 162)</w:t>
      </w:r>
    </w:p>
    <w:tbl>
      <w:tblPr>
        <w:tblW w:w="8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69"/>
      </w:tblGrid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a. it rained all the tim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b. it was twice as long as they had estimated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c. the road crew wanted to work on Sabbath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ary did not fly Wendy to the US in his Cessna for the birth of their baby because _____.</w:t>
      </w:r>
    </w:p>
    <w:p>
      <w:pPr>
        <w:pStyle w:val="Normal"/>
        <w:rPr/>
      </w:pPr>
      <w:r>
        <w:rPr/>
        <w:t>(pg 170)</w:t>
      </w:r>
    </w:p>
    <w:tbl>
      <w:tblPr>
        <w:tblW w:w="5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42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a. his plane had crashed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b. she went into labor early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c. they ran out of mone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/>
            </w:pPr>
            <w:r>
              <w:rPr/>
              <w:t>d. she was afraid of small pla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eople were surprised that Bob Norton transported the man with a snake bite because _____.</w:t>
      </w:r>
    </w:p>
    <w:p>
      <w:pPr>
        <w:pStyle w:val="Normal"/>
        <w:rPr/>
      </w:pPr>
      <w:r>
        <w:rPr/>
        <w:t>(pg 182-190)</w:t>
      </w:r>
    </w:p>
    <w:tbl>
      <w:tblPr>
        <w:tblW w:w="5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16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a. the air strip was very poor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b. the man was an Indian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c. Bob’s plane was not powerful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ission aviation program in Venezuela was saved because God sent _____. (pg 192)</w:t>
      </w:r>
    </w:p>
    <w:tbl>
      <w:tblPr>
        <w:tblW w:w="8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68"/>
      </w:tblGrid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a. a boy with a present for the king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b. a miracle healing of the president of the country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/>
              <w:t>c. a vision to the ancient chief Auca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st of the workers in these stories were _____.</w:t>
      </w:r>
    </w:p>
    <w:tbl>
      <w:tblPr>
        <w:tblW w:w="7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36"/>
        <w:gridCol w:w="1443"/>
        <w:gridCol w:w="1509"/>
      </w:tblGrid>
      <w:tr>
        <w:trPr/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a. American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/>
              <w:t>b. expecting God to work miracl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. volunteer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584" w:type="dxa"/>
            <w:tcBorders/>
          </w:tcPr>
          <w:p>
            <w:pPr>
              <w:pStyle w:val="Normal"/>
              <w:rPr/>
            </w:pPr>
            <w:r>
              <w:rPr/>
              <w:t>1-b</w:t>
              <w:tab/>
              <w:t>2-b</w:t>
              <w:tab/>
              <w:t>3-c</w:t>
              <w:tab/>
              <w:t>4-b</w:t>
              <w:tab/>
              <w:t>5-d</w:t>
              <w:tab/>
              <w:t>6-d</w:t>
              <w:tab/>
              <w:t>7-a</w:t>
              <w:tab/>
              <w:t>8-d</w:t>
              <w:tab/>
              <w:t>9-c</w:t>
              <w:tab/>
              <w:t>10-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3:04:00Z</dcterms:created>
  <dc:creator>Dee Dee</dc:creator>
  <dc:description/>
  <cp:keywords/>
  <dc:language>en-US</dc:language>
  <cp:lastModifiedBy>leibra</cp:lastModifiedBy>
  <cp:lastPrinted>2006-10-03T06:52:00Z</cp:lastPrinted>
  <dcterms:modified xsi:type="dcterms:W3CDTF">2007-02-14T22:03:00Z</dcterms:modified>
  <cp:revision>7</cp:revision>
  <dc:subject/>
  <dc:title>1)</dc:title>
</cp:coreProperties>
</file>