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sion Miracles</w:t>
      </w:r>
    </w:p>
    <w:p>
      <w:pPr>
        <w:pStyle w:val="Normal"/>
        <w:jc w:val="center"/>
        <w:rPr/>
      </w:pPr>
      <w:r>
        <w:rPr/>
        <w:t>Authors: David Gates and Eileen Lantry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3 / Points 11</w:t>
      </w:r>
    </w:p>
    <w:p>
      <w:pPr>
        <w:pStyle w:val="Normal"/>
        <w:jc w:val="center"/>
        <w:rPr/>
      </w:pPr>
      <w:r>
        <w:rPr/>
        <w:t>Word Count: 62,000</w:t>
      </w:r>
    </w:p>
    <w:p>
      <w:pPr>
        <w:pStyle w:val="Normal"/>
        <w:jc w:val="center"/>
        <w:rPr/>
      </w:pPr>
      <w:r>
        <w:rPr/>
        <w:t>20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y day a mission group had enough _____ for one more batch of work.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9"/>
        <w:gridCol w:w="910"/>
        <w:gridCol w:w="976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brick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b. concret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c. flour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wood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The McDaniel’s’ donated the money from their _____ for a girls’ dorm.</w:t>
      </w:r>
    </w:p>
    <w:tbl>
      <w:tblPr>
        <w:tblW w:w="4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1429"/>
        <w:gridCol w:w="125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a. acci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hom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c. retireme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c. bus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ny Indians believed that river people live under the water and _____.</w:t>
      </w:r>
    </w:p>
    <w:tbl>
      <w:tblPr>
        <w:tblW w:w="7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43"/>
        <w:gridCol w:w="1729"/>
        <w:gridCol w:w="2236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a. cry for food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sing at night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steal children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/>
              <w:t>d. swim with the f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stor Finley wanted to work with David Gates because David _____.</w:t>
      </w:r>
    </w:p>
    <w:tbl>
      <w:tblPr>
        <w:tblW w:w="6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a. could sing beautifully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b. broadcast his programs on commercial and Adventist stations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c. organized hundreds of Bible studies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d. had lots of money to give to the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vid _____ when he was offered expensive new land, equipment or businesses</w:t>
      </w:r>
      <w:r>
        <w:rPr>
          <w:sz w:val="16"/>
          <w:szCs w:val="16"/>
        </w:rPr>
        <w:t>.</w:t>
      </w:r>
    </w:p>
    <w:tbl>
      <w:tblPr>
        <w:tblW w:w="6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82"/>
      </w:tblGrid>
      <w:tr>
        <w:trPr/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a. always had the money to pay on tim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b. never borrowed money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c. never worried about mone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roblem with building the road was that _____.</w:t>
      </w:r>
    </w:p>
    <w:tbl>
      <w:tblPr>
        <w:tblW w:w="8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69"/>
      </w:tblGrid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a. it rained all the tim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b. it was twice as long as they had estimated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c. the road crew wanted to work on Sabbath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ary did not fly Wendy to the US in his Cessna for the birth of their baby because _____.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42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a. his plane had crashed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b. she went into labor early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c. they ran out of mone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d. she was afraid of small pla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ople were surprised that Bob Norton transported the man with a snake bite because _____.</w:t>
      </w:r>
    </w:p>
    <w:tbl>
      <w:tblPr>
        <w:tblW w:w="5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16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a. the air strip was very poor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b. the man was an Indian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c. Bob’s plane was not powerful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ission aviation program in Venezuela was saved because God sent _____.</w:t>
      </w:r>
    </w:p>
    <w:tbl>
      <w:tblPr>
        <w:tblW w:w="8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68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a. a boy with a present for the king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b. a miracle healing of the president of the country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c. a vision to the ancient chief Auca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st of the workers in these stories were _____.</w:t>
      </w:r>
    </w:p>
    <w:tbl>
      <w:tblPr>
        <w:tblW w:w="7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36"/>
        <w:gridCol w:w="1443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America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/>
              <w:t>b. expecting God to work miracl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. voluntee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39:00Z</dcterms:created>
  <dc:creator>Dee Dee</dc:creator>
  <dc:description/>
  <cp:keywords/>
  <dc:language>en-US</dc:language>
  <cp:lastModifiedBy>leibra</cp:lastModifiedBy>
  <cp:lastPrinted>2007-02-05T16:37:00Z</cp:lastPrinted>
  <dcterms:modified xsi:type="dcterms:W3CDTF">2007-02-05T23:39:00Z</dcterms:modified>
  <cp:revision>3</cp:revision>
  <dc:subject/>
  <dc:title>1)</dc:title>
</cp:coreProperties>
</file>