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ission Pilot</w:t>
      </w:r>
    </w:p>
    <w:p>
      <w:pPr>
        <w:pStyle w:val="Normal"/>
        <w:jc w:val="center"/>
        <w:rPr/>
      </w:pPr>
      <w:r>
        <w:rPr/>
        <w:t>Author: Eileen Landry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2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8</w:t>
      </w:r>
    </w:p>
    <w:p>
      <w:pPr>
        <w:pStyle w:val="Normal"/>
        <w:jc w:val="center"/>
        <w:rPr/>
      </w:pPr>
      <w:r>
        <w:rPr/>
        <w:t>Word count 89,952</w:t>
      </w:r>
    </w:p>
    <w:p>
      <w:pPr>
        <w:pStyle w:val="Normal"/>
        <w:jc w:val="center"/>
        <w:rPr/>
      </w:pPr>
      <w:r>
        <w:rPr/>
        <w:t>17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1. What did the professor say to the kidnappers that was not true? ______.</w:t>
      </w:r>
    </w:p>
    <w:tbl>
      <w:tblPr>
        <w:tblW w:w="5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002"/>
      </w:tblGrid>
      <w:tr>
        <w:trPr/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a. He barely knew David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b. He didn’t have any money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rPr/>
            </w:pPr>
            <w:r>
              <w:rPr/>
              <w:t>c. He didn’t speak Spanish</w:t>
            </w:r>
          </w:p>
        </w:tc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d. He wasn’t an Adventis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Because they saw David praying, other prisoners ______.</w:t>
      </w:r>
    </w:p>
    <w:tbl>
      <w:tblPr>
        <w:tblW w:w="4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30"/>
      </w:tblGrid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a. asked Bible question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b. prayed with him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c. shared their storie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David kept Sabbath in prison by ______.</w:t>
      </w:r>
    </w:p>
    <w:tbl>
      <w:tblPr>
        <w:tblW w:w="48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a. holding a meeting about health and education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b. pretending to be sick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c. refusing to work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d. talking to the guard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The real reason they put David in prison was because they wanted ______.</w:t>
      </w:r>
    </w:p>
    <w:tbl>
      <w:tblPr>
        <w:tblW w:w="70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1096"/>
        <w:gridCol w:w="2729"/>
      </w:tblGrid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>a. his airplan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b. medical car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c. mone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. to embarrass his church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David was a nurse, a pilot, and a ______.</w:t>
      </w:r>
    </w:p>
    <w:tbl>
      <w:tblPr>
        <w:tblW w:w="58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63"/>
        <w:gridCol w:w="1349"/>
        <w:gridCol w:w="1509"/>
      </w:tblGrid>
      <w:tr>
        <w:trPr/>
        <w:tc>
          <w:tcPr>
            <w:tcW w:w="2009" w:type="dxa"/>
            <w:tcBorders/>
          </w:tcPr>
          <w:p>
            <w:pPr>
              <w:pStyle w:val="Normal"/>
              <w:rPr/>
            </w:pPr>
            <w:r>
              <w:rPr/>
              <w:t>a. computer expe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b. tail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/>
            </w:pPr>
            <w:r>
              <w:rPr/>
              <w:t>c. translator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David and Becky were paid to stay in Kaikan by ______.</w:t>
      </w:r>
    </w:p>
    <w:tbl>
      <w:tblPr>
        <w:tblW w:w="53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43"/>
      </w:tblGrid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a. the General Conferenc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b. donations from friend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c. the government</w:t>
            </w:r>
          </w:p>
        </w:tc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d. the Inca Unio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GAMAS is ______ Adventist Medical Aviation Service.</w:t>
      </w:r>
    </w:p>
    <w:tbl>
      <w:tblPr>
        <w:tblW w:w="4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3"/>
        <w:gridCol w:w="1216"/>
        <w:gridCol w:w="1203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Gifte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b. God’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c. Georgi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d. Guyana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The Davis Indian Industrial College is a ______.</w:t>
      </w:r>
    </w:p>
    <w:tbl>
      <w:tblPr>
        <w:tblW w:w="47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09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a. boarding academy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b. seminary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c. school to train in manual art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A problem in keeping the TV transmitter was ______.</w:t>
      </w:r>
    </w:p>
    <w:tbl>
      <w:tblPr>
        <w:tblW w:w="72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9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a. getting equipment to work at full power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b. getting good programming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>c. smears on David's character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David and Becky have been successful because ______.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. They followed where God l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hey were talent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. they were given lots of help by the chur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17:00Z</dcterms:created>
  <dc:creator>leibra</dc:creator>
  <dc:description/>
  <cp:keywords/>
  <dc:language>en-US</dc:language>
  <cp:lastModifiedBy>leibra</cp:lastModifiedBy>
  <dcterms:modified xsi:type="dcterms:W3CDTF">2006-08-01T22:23:00Z</dcterms:modified>
  <cp:revision>2</cp:revision>
  <dc:subject/>
  <dc:title>Mission Pilot</dc:title>
</cp:coreProperties>
</file>