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re Amazing True Mission Stories</w:t>
      </w:r>
    </w:p>
    <w:p>
      <w:pPr>
        <w:pStyle w:val="Normal"/>
        <w:jc w:val="center"/>
        <w:rPr/>
      </w:pPr>
      <w:r>
        <w:rPr/>
        <w:t>Author: J. H. and Jean Zachary</w:t>
      </w:r>
    </w:p>
    <w:p>
      <w:pPr>
        <w:pStyle w:val="Normal"/>
        <w:jc w:val="center"/>
        <w:rPr/>
      </w:pPr>
      <w:r>
        <w:rPr/>
        <w:t>© 2005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6.3 / Points 6</w:t>
      </w:r>
    </w:p>
    <w:p>
      <w:pPr>
        <w:pStyle w:val="Normal"/>
        <w:jc w:val="center"/>
        <w:rPr/>
      </w:pPr>
      <w:r>
        <w:rPr/>
        <w:t>Word Count: 41,664</w:t>
      </w:r>
    </w:p>
    <w:p>
      <w:pPr>
        <w:pStyle w:val="Normal"/>
        <w:jc w:val="center"/>
        <w:rPr/>
      </w:pPr>
      <w:r>
        <w:rPr/>
        <w:t>128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hay wagon ran over Jack’s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bicycle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daughter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foot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pupp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An ______ is an Islamic religious leader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imam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patriarch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sakadeo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sha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After the Masai chief threatened to kill a man’s sons for being Christians ______.</w:t>
      </w:r>
    </w:p>
    <w:tbl>
      <w:tblPr>
        <w:tblW w:w="77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a. he got sick with AID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. his sons taught him to read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c. his spear crumbled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. the pastor went to talk to hi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After Pastor Amon learned of the mobs who killed his family, ______.</w:t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a. he forgave them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b.200,000 people joined the church in Rwanda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d. there grew a spirit of forgiveness and unity among the Adventist ethnic groups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c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After a terrible accident, the Buddhist father asked the pastor to ______.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248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bury his son in an Adventist cemetery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b. care for his son in the pastor’s hom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heal his son in an Adventist hospital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d. teach his son in an Adventist schoo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Dr. Monsur had to get baptized in the middle of the night because ______.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a. disease laden mosquitoes come out during the day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b. he could not get off work during the day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c. Muslims kill any who leave their religion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The gypsies thought no one loved them because they had no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92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a. Bible in their language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/>
              <w:t>b. clothe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c. shelter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/>
              <w:t>d. wat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Natasha’s business began to prosper when she stated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32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. going to church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/>
            </w:pPr>
            <w:r>
              <w:rPr/>
              <w:t>b. paying tithe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c. preaching in Antarct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/>
            </w:pPr>
            <w:r>
              <w:rPr/>
              <w:t>d. studying the Bib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After Tomaszyk started doing what health books said ______.</w:t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a. he was able to get out of the wheel chair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b. he won awards for lifting weights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c. his wife left him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Jeorge left God’s Army because they did not  ______..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keep the second commandment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let him drink or smok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worship on Sunday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42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54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-</w:t>
            </w:r>
            <w:r>
              <w:rPr/>
              <w:t xml:space="preserve">b   2-a   3-d   4-d   5-a   6-c   7-d   8-b   9-c   10-a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2:42:00Z</dcterms:created>
  <dc:creator>leibra</dc:creator>
  <dc:description/>
  <cp:keywords/>
  <dc:language>en-US</dc:language>
  <cp:lastModifiedBy>donlay</cp:lastModifiedBy>
  <dcterms:modified xsi:type="dcterms:W3CDTF">2007-06-25T18:44:00Z</dcterms:modified>
  <cp:revision>12</cp:revision>
  <dc:subject/>
  <dc:title>Title</dc:title>
</cp:coreProperties>
</file>