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re Amazing True Mission Stories</w:t>
      </w:r>
    </w:p>
    <w:p>
      <w:pPr>
        <w:pStyle w:val="Normal"/>
        <w:jc w:val="center"/>
        <w:rPr/>
      </w:pPr>
      <w:r>
        <w:rPr/>
        <w:t>Author: J. H. and Jean Zachary</w:t>
      </w:r>
    </w:p>
    <w:p>
      <w:pPr>
        <w:pStyle w:val="Normal"/>
        <w:jc w:val="center"/>
        <w:rPr/>
      </w:pPr>
      <w:r>
        <w:rPr/>
        <w:t>© 2005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3 / Points 6</w:t>
      </w:r>
    </w:p>
    <w:p>
      <w:pPr>
        <w:pStyle w:val="Normal"/>
        <w:jc w:val="center"/>
        <w:rPr/>
      </w:pPr>
      <w:r>
        <w:rPr/>
        <w:t>Word Count: 41,664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hay wagon ran over Jack’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bicycl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daught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foo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upp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n ______ is an Islamic religious leader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ima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patriarch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sakadeo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h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fter the Masai chief threatened to kill a man’s sons for being Christians ______.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he got sick with AID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his sons taught him to rea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his spear crumble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the pastor went to talk to h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fter Pastor Amon learned of the mobs who killed his family, _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. he forgave them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b.200,000 people joined the church in Rwanda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d. there grew a spirit of forgiveness and unity among the Adventist ethnic groups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c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fter a terrible accident, the Buddhist father asked the pastor to ______.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ury his son in an Adventist cemeter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b. care for his son in the pastor’s hom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eal his son in an Adventist hospital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d. teach his son in an Adventist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Dr. Monsur had to get baptized in the middle of the night because ______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a. disease laden mosquitoes come out during the da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b. he could not get off work during the da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c. Muslims kill any who leave their religion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gypsies thought no one loved them because they had no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92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Bible in their languag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b. cloth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shelter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Natasha’s business began to prosper when she stated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. going to church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b. paying tith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preaching in Antarct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d. studying the Bi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After Tomaszyk started doing what health books said ______.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. he was able to get out of the wheel chai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he won awards for lifting weight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. his wife left hi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Jeorge left God’s Army because they did not  ______.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keep the second commandme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et him drink or smok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orship on Sunda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22:00Z</dcterms:created>
  <dc:creator>leibra</dc:creator>
  <dc:description/>
  <cp:keywords/>
  <dc:language>en-US</dc:language>
  <cp:lastModifiedBy>donlay</cp:lastModifiedBy>
  <dcterms:modified xsi:type="dcterms:W3CDTF">2007-06-25T18:49:00Z</dcterms:modified>
  <cp:revision>3</cp:revision>
  <dc:subject/>
  <dc:title>Title</dc:title>
</cp:coreProperties>
</file>