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orning Glory</w:t>
      </w:r>
    </w:p>
    <w:p>
      <w:pPr>
        <w:pStyle w:val="Normal"/>
        <w:jc w:val="center"/>
        <w:rPr/>
      </w:pPr>
      <w:r>
        <w:rPr/>
        <w:t>Sonrise Farms Series</w:t>
      </w:r>
    </w:p>
    <w:p>
      <w:pPr>
        <w:pStyle w:val="Normal"/>
        <w:jc w:val="center"/>
        <w:rPr/>
      </w:pPr>
      <w:r>
        <w:rPr/>
        <w:t>Author: Katy Pistole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4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4</w:t>
      </w:r>
    </w:p>
    <w:p>
      <w:pPr>
        <w:pStyle w:val="Normal"/>
        <w:jc w:val="center"/>
        <w:rPr/>
      </w:pPr>
      <w:r>
        <w:rPr/>
        <w:t>Word count 30,185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 main theme in this book is learning to love and help ______.</w:t>
      </w:r>
    </w:p>
    <w:tbl>
      <w:tblPr>
        <w:tblW w:w="45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49"/>
      </w:tblGrid>
      <w:tr>
        <w:trPr/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a. poor peopl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b. dirty and drunken people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c. sick animals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d. people who have hurt you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Because of the difficult birth Sunny had  ______ damage.</w:t>
      </w:r>
    </w:p>
    <w:tbl>
      <w:tblPr>
        <w:tblW w:w="45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96"/>
        <w:gridCol w:w="1123"/>
        <w:gridCol w:w="1156"/>
      </w:tblGrid>
      <w:tr>
        <w:trPr/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a. emotion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b. hoof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c. muscle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d. a nerv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Jenny didn't want to use a nurse mare for Glory because ______.</w:t>
      </w:r>
    </w:p>
    <w:tbl>
      <w:tblPr>
        <w:tblW w:w="7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329"/>
      </w:tblGrid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a. she wanted to bottle-feed the filly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b. she couldn't afford it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>c. it meant another foal would have to di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d. the mare might have bad mil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 equipment was messed up by ______.</w:t>
      </w:r>
    </w:p>
    <w:tbl>
      <w:tblPr>
        <w:tblW w:w="59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10"/>
        <w:gridCol w:w="1163"/>
        <w:gridCol w:w="1096"/>
      </w:tblGrid>
      <w:tr>
        <w:trPr/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a. Dr. Andrews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b. Vanessa Duboi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c. Marcu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d. Danie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Restoration is not only forgiving but fixing the broken ______ as good as new.</w:t>
      </w:r>
    </w:p>
    <w:tbl>
      <w:tblPr>
        <w:tblW w:w="51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30"/>
        <w:gridCol w:w="1003"/>
        <w:gridCol w:w="1470"/>
      </w:tblGrid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a. building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/>
              <w:t>b. friendship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c. bon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d. equipme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Vanessa lost her ______.</w:t>
      </w:r>
    </w:p>
    <w:tbl>
      <w:tblPr>
        <w:tblW w:w="43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3"/>
        <w:gridCol w:w="1056"/>
        <w:gridCol w:w="936"/>
      </w:tblGrid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a. all of these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b. leg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hors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d. chil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Jenny saved Vanessa's life by ______.</w:t>
      </w:r>
    </w:p>
    <w:tbl>
      <w:tblPr>
        <w:tblW w:w="72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89"/>
        <w:gridCol w:w="897"/>
        <w:gridCol w:w="2653"/>
      </w:tblGrid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a. all of thes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b. keeping her warm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c. CPR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/>
            </w:pPr>
            <w:r>
              <w:rPr/>
              <w:t>d. speaking of God's lov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Vanessa's dad had sold her ______.</w:t>
      </w:r>
    </w:p>
    <w:tbl>
      <w:tblPr>
        <w:tblW w:w="6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63"/>
        <w:gridCol w:w="1476"/>
        <w:gridCol w:w="2096"/>
      </w:tblGrid>
      <w:tr>
        <w:trPr/>
        <w:tc>
          <w:tcPr>
            <w:tcW w:w="1849" w:type="dxa"/>
            <w:tcBorders/>
          </w:tcPr>
          <w:p>
            <w:pPr>
              <w:pStyle w:val="Normal"/>
              <w:rPr/>
            </w:pPr>
            <w:r>
              <w:rPr/>
              <w:t>a. blue Mercede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>b. palomin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c. horse far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d. bridle and sadd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Jenny decided to give Fury to ______.</w:t>
      </w:r>
    </w:p>
    <w:tbl>
      <w:tblPr>
        <w:tblW w:w="4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30"/>
        <w:gridCol w:w="1256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Colt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b. Daniel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c. Kathy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d. Vaness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On her wedding day, Vanessa rode down the isle on ______.</w:t>
      </w:r>
    </w:p>
    <w:tbl>
      <w:tblPr>
        <w:tblW w:w="53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16"/>
        <w:gridCol w:w="1056"/>
        <w:gridCol w:w="910"/>
      </w:tblGrid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a. Honey Pot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b. Morning Glory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Sunn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d. F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orrect answers:</w:t>
        <w:tab/>
        <w:t>1-d</w:t>
        <w:tab/>
        <w:t>2-d</w:t>
        <w:tab/>
        <w:t>3-c</w:t>
        <w:tab/>
        <w:t>4-c</w:t>
        <w:tab/>
        <w:t>5-b</w:t>
        <w:tab/>
        <w:t>6-a</w:t>
        <w:tab/>
        <w:t>7-a</w:t>
        <w:tab/>
        <w:t>8-b</w:t>
        <w:tab/>
        <w:t>9-b</w:t>
        <w:tab/>
        <w:t>10-a</w:t>
      </w:r>
    </w:p>
    <w:sectPr>
      <w:type w:val="nextPage"/>
      <w:pgSz w:w="12240" w:h="15840"/>
      <w:pgMar w:left="1800" w:right="180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9:00Z</dcterms:created>
  <dc:creator>bevlog</dc:creator>
  <dc:description/>
  <cp:keywords/>
  <dc:language>en-US</dc:language>
  <cp:lastModifiedBy>leibra</cp:lastModifiedBy>
  <dcterms:modified xsi:type="dcterms:W3CDTF">2006-08-01T21:41:00Z</dcterms:modified>
  <cp:revision>6</cp:revision>
  <dc:subject/>
  <dc:title> </dc:title>
</cp:coreProperties>
</file>