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More Broken Strings</w:t>
      </w:r>
    </w:p>
    <w:p>
      <w:pPr>
        <w:pStyle w:val="NormalWeb"/>
        <w:spacing w:before="0" w:after="0"/>
        <w:jc w:val="center"/>
        <w:rPr/>
      </w:pPr>
      <w:r>
        <w:rPr/>
        <w:t>Author: Jaime Jorg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8.4</w:t>
      </w:r>
    </w:p>
    <w:p>
      <w:pPr>
        <w:pStyle w:val="NormalWeb"/>
        <w:spacing w:before="0" w:after="0"/>
        <w:jc w:val="center"/>
        <w:rPr/>
      </w:pPr>
      <w:r>
        <w:rPr/>
        <w:t>Word count: 61,600</w:t>
      </w:r>
    </w:p>
    <w:p>
      <w:pPr>
        <w:pStyle w:val="NormalWeb"/>
        <w:spacing w:before="0" w:after="0"/>
        <w:jc w:val="center"/>
        <w:rPr/>
      </w:pPr>
      <w:r>
        <w:rPr/>
        <w:t>160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aime started enjoying practicing when ______.</w:t>
      </w:r>
    </w:p>
    <w:tbl>
      <w:tblPr>
        <w:tblW w:w="98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56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first started lessons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mother had to work hard to pay for his lessons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ople started noticing that he was talente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aime was sick with ______.</w:t>
      </w:r>
    </w:p>
    <w:tbl>
      <w:tblPr>
        <w:tblW w:w="7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69"/>
        <w:gridCol w:w="1683"/>
        <w:gridCol w:w="1936"/>
      </w:tblGrid>
      <w:tr>
        <w:trPr/>
        <w:tc>
          <w:tcPr>
            <w:tcW w:w="2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inear scleroderm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heumatic feve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en Jaime got to America he ______.</w:t>
      </w:r>
    </w:p>
    <w:tbl>
      <w:tblPr>
        <w:tblW w:w="6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36"/>
        <w:gridCol w:w="896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eated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involved with girl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l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One time Jaime went to a concert without his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0"/>
        <w:gridCol w:w="1003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od cloth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usi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oli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aime had trouble in medical school because he didn't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43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tend class on Sabbath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 English very well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udy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nt to be a do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aime's wife is allergic to ______.</w:t>
      </w:r>
    </w:p>
    <w:tbl>
      <w:tblPr>
        <w:tblW w:w="38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976"/>
        <w:gridCol w:w="990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e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aime got a dent in his head from ______.</w:t>
      </w:r>
    </w:p>
    <w:tbl>
      <w:tblPr>
        <w:tblW w:w="8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23"/>
        <w:gridCol w:w="1343"/>
        <w:gridCol w:w="2049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uto accident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ing tortured in Cub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 illnes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alling off a roo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Jaime got in trouble in school in Cuba because ______.</w:t>
      </w:r>
    </w:p>
    <w:tbl>
      <w:tblPr>
        <w:tblW w:w="5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56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would not join the Communist Par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ll of thes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didn't do his home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rted a fi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Jaime decided to leave medical school because he was ______.</w:t>
      </w:r>
    </w:p>
    <w:tbl>
      <w:tblPr>
        <w:tblW w:w="67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92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t making good grad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married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nting to spend more time playing his violi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ut of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aime went back to Cuba so he could ______.</w:t>
      </w:r>
    </w:p>
    <w:tbl>
      <w:tblPr>
        <w:tblW w:w="6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63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 with an evangelistic serie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rt a business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sit his parent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isit his old music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d</w:t>
        <w:tab/>
        <w:t>2-c</w:t>
        <w:tab/>
        <w:t>3-d</w:t>
        <w:tab/>
        <w:t>4-c</w:t>
        <w:tab/>
        <w:t>5-c</w:t>
        <w:tab/>
        <w:t>6-a</w:t>
        <w:tab/>
        <w:t>7-c</w:t>
        <w:tab/>
        <w:t>8-a</w:t>
        <w:tab/>
        <w:t>9-c</w:t>
        <w:tab/>
        <w:t>10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0:00Z</dcterms:created>
  <dc:creator>leibra</dc:creator>
  <dc:description/>
  <cp:keywords/>
  <dc:language>en-US</dc:language>
  <cp:lastModifiedBy>leibra</cp:lastModifiedBy>
  <cp:lastPrinted>2006-03-06T10:08:00Z</cp:lastPrinted>
  <dcterms:modified xsi:type="dcterms:W3CDTF">2006-08-01T22:26:00Z</dcterms:modified>
  <cp:revision>3</cp:revision>
  <dc:subject/>
  <dc:title>Answers:  1-d   2-c   3-d   4-c   5-c   6-a   7-c   8-a   9-c   10-a </dc:title>
</cp:coreProperties>
</file>