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Peace for a Soldier</w:t>
      </w:r>
    </w:p>
    <w:p>
      <w:pPr>
        <w:pStyle w:val="Normal"/>
        <w:jc w:val="center"/>
        <w:rPr/>
      </w:pPr>
      <w:r>
        <w:rPr/>
        <w:t>Author: Walter C Utt / Helen Pyk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89,775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rt 1: 1685</w:t>
      </w:r>
      <w:r>
        <w:rPr/>
        <w:t xml:space="preserve"> (formerly called </w:t>
      </w:r>
      <w:r>
        <w:rPr>
          <w:u w:val="single"/>
        </w:rPr>
        <w:t>The Wrath of the K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deleine was engaged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lexandr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Armand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stor Mer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Mathieu had wanted to becom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n American soldi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n English merchan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 French drago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 Huguenot  pas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saac Cortot gave Mathieu mone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o establish a busines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o help his family escap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to prepare for marrying Madelei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letters PRR stand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Party of Returned Relativ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ayment of Rote Right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retended Reformed Religi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rotestant Religious Reb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Cortot asked Armand to _____ out of the area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2232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. g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. get his childr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start a chur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take his busin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Edict of Nantes protected t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Cathol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rench soldie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ildren of foreign leade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ugueno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Huguenots were not allowed to have _____ at their communion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foreigne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priests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a recent convert to the Cathol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adeleine was put in a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roth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cloiste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ouse for new Catholic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ri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Dragoons were Frenc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priest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rinces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oldi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n the end Armand decided to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llow the Duke to promote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o what the king order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ollow the Bibl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move to Amer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Part 2: 1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illieres tried to _____.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. talk Armand into going back to the Duk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get Madeleine to turn to him for  affec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. find out information for Louvoi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lexandre did not lik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Mathie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Madelein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e Du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Duke considered _____ like a son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Isaac Corto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Louv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dame de Maintenon was Louis’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dvis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governess of his childre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wif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Louis XIV was systematically lied to by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Louvois, his minister of wa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is confessor, Pere de la Chai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Madame de Mainten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ny Huguenots did not learn Dutch because they felt _____.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. it indicated the Dutch were smarte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they would never go back to France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c. it would make their children forget their relig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deleine’s Uncle Daniel lived i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81"/>
        <w:gridCol w:w="2351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a. Amsterd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. Londo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New Yor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economy of France was badly hurt because 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. so much money was spent on fighting wars and hunting Huguenot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. there was so much time off for saints’ days and holy day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many good workers were exiled, imprisoned, or killed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athieu’s closest friend was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b. Tilliere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c. Isaac Corto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he had no fri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Madeleine was distraught when she realized she had betrayed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rmand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her fathe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Mathieu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illie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24:00Z</dcterms:created>
  <dc:creator>leibra</dc:creator>
  <dc:description/>
  <cp:keywords/>
  <dc:language>en-US</dc:language>
  <cp:lastModifiedBy>donpin</cp:lastModifiedBy>
  <cp:lastPrinted>2007-12-10T09:11:00Z</cp:lastPrinted>
  <dcterms:modified xsi:type="dcterms:W3CDTF">2007-12-13T16:42:00Z</dcterms:modified>
  <cp:revision>7</cp:revision>
  <dc:subject/>
  <dc:title>Title</dc:title>
</cp:coreProperties>
</file>