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  <w:u w:val="single"/>
        </w:rPr>
        <w:t>NOAH The End of the Worl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Bradley Booth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FF0000"/>
          <w:sz w:val="24"/>
          <w:szCs w:val="24"/>
        </w:rPr>
        <w:t>5.5</w:t>
      </w:r>
      <w:r>
        <w:rPr>
          <w:sz w:val="24"/>
          <w:szCs w:val="24"/>
        </w:rPr>
        <w:t xml:space="preserve"> / Points </w:t>
      </w:r>
      <w:r>
        <w:rPr>
          <w:color w:val="FF0000"/>
          <w:sz w:val="24"/>
          <w:szCs w:val="24"/>
        </w:rPr>
        <w:t>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317</w:t>
      </w:r>
      <w:r>
        <w:rPr>
          <w:sz w:val="24"/>
          <w:szCs w:val="24"/>
        </w:rPr>
        <w:t xml:space="preserve"> Pages / Word Count: </w:t>
      </w:r>
      <w:r>
        <w:rPr>
          <w:color w:val="FF0000"/>
          <w:sz w:val="24"/>
          <w:szCs w:val="24"/>
        </w:rPr>
        <w:t xml:space="preserve">11,268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 the story, Ham gets upset because Noah wouldn’t ____. (3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Listen to his ideas</w:t>
            </w:r>
          </w:p>
        </w:tc>
        <w:tc>
          <w:tcPr>
            <w:tcW w:w="44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Pay him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et him help on the ark</w:t>
            </w:r>
          </w:p>
        </w:tc>
        <w:tc>
          <w:tcPr>
            <w:tcW w:w="44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Let him marry his girlfri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Hashmon was going to charge Noah because ___. (6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 was preaching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 was building the ark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 ate in his hotel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e cut down Heshbon’s tr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Lamech died when he ---(76,82)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Fell off the ark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Got in a drunken fight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swept away by the flood.</w:t>
            </w:r>
          </w:p>
        </w:tc>
        <w:tc>
          <w:tcPr>
            <w:tcW w:w="44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as poiso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 vandalism that was done to the ark was ----. (10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urning it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Filling it with food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Covering it with pitch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Painting pictures of heathen go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Celilia moved from Havilah so she could ---. (12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e with Naram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Continue her education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Drive the animals into the ark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Evangelize her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nana changed her name because she didn’t want----. (163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nyone to know where she was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o be part of the ark group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o be associated with her family</w:t>
            </w:r>
          </w:p>
        </w:tc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To be linked to a godd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amlaza was killed by---. (221-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10"/>
        <w:gridCol w:w="2215"/>
        <w:gridCol w:w="2194"/>
      </w:tblGrid>
      <w:tr>
        <w:trPr/>
        <w:tc>
          <w:tcPr>
            <w:tcW w:w="223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inosaurs</w:t>
            </w:r>
          </w:p>
        </w:tc>
        <w:tc>
          <w:tcPr>
            <w:tcW w:w="22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Thieves</w:t>
            </w:r>
          </w:p>
        </w:tc>
        <w:tc>
          <w:tcPr>
            <w:tcW w:w="2215" w:type="dxa"/>
            <w:tcBorders/>
          </w:tcPr>
          <w:p>
            <w:pPr>
              <w:pStyle w:val="ListParagraph"/>
              <w:tabs>
                <w:tab w:val="clear" w:pos="720"/>
                <w:tab w:val="center" w:pos="98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  <w:tab/>
            </w:r>
            <w:r>
              <w:rPr>
                <w:i/>
              </w:rPr>
              <w:t>People of Padan</w:t>
            </w:r>
          </w:p>
        </w:tc>
        <w:tc>
          <w:tcPr>
            <w:tcW w:w="2194" w:type="dxa"/>
            <w:tcBorders/>
          </w:tcPr>
          <w:p>
            <w:pPr>
              <w:pStyle w:val="ListParagraph"/>
              <w:tabs>
                <w:tab w:val="clear" w:pos="720"/>
                <w:tab w:val="center" w:pos="97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  <w:tab/>
            </w: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Zaquil didn’t go in the ark because he ---. (23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elieved Juba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ed before the flood ca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hought God would never forgive him for turning people against the projec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 of these</w:t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oah tells the people that the rain will start --- after he enters the ark. (26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7 days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40 days and 40 nights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120 days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, he didn’t tell t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fter Noah was closed in the ark 7 days the earth experienced ---.(305-30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Earthquakes and rain and geysers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urricanes and ice chunks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Lightning and tsunamis</w:t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a, 2 - b, 3 - a, 4 - a, 5 - a, 6 -d , 7 - c, 8- b, 9 -a , 10 -d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02:00Z</dcterms:created>
  <dc:creator>joanel</dc:creator>
  <dc:description/>
  <cp:keywords/>
  <dc:language>en-US</dc:language>
  <cp:lastModifiedBy>joanel</cp:lastModifiedBy>
  <dcterms:modified xsi:type="dcterms:W3CDTF">2011-01-05T00:22:00Z</dcterms:modified>
  <cp:revision>1</cp:revision>
  <dc:subject/>
  <dc:title/>
</cp:coreProperties>
</file>