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ah the Chosen One</w:t>
      </w:r>
    </w:p>
    <w:p>
      <w:pPr>
        <w:pStyle w:val="Normal"/>
        <w:jc w:val="center"/>
        <w:rPr/>
      </w:pPr>
      <w:r>
        <w:rPr/>
        <w:t>Author: Bradley Booth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5 / Points 25</w:t>
      </w:r>
    </w:p>
    <w:p>
      <w:pPr>
        <w:pStyle w:val="Normal"/>
        <w:jc w:val="center"/>
        <w:rPr/>
      </w:pPr>
      <w:r>
        <w:rPr/>
        <w:t>Word Count: 105,855</w:t>
      </w:r>
    </w:p>
    <w:p>
      <w:pPr>
        <w:pStyle w:val="Normal"/>
        <w:jc w:val="center"/>
        <w:rPr/>
      </w:pPr>
      <w:r>
        <w:rPr/>
        <w:t>Page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ah’s _____ helped him the most on the boat. (Book Knowledge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randfather, Methusel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ather,  Lamaech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ife, Rebecc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Uncle Eno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Noah was commissioned at _____ to build the Ark. (Page 174-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garden of E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unt Sinai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il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l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Noah had problems with a lack of  _____. (Page 297, 303)</w:t>
        <w:tab/>
        <w:tab/>
        <w:tab/>
        <w:tab/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35"/>
        <w:gridCol w:w="159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ith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elpe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In his younger days, Methuselah had been a _____. (Page 12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at bu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ron smith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r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Noah hired only people who _____. (Page 23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obey his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believer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from his c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Icabod was killed by a _____. (Page 10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owd in a colis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-toothed tiger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ng thi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ghtning bo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amech liked to _____. (Page 1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r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ll stuf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r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Noah and Methuselah thought Daniel was _____. (Page 5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il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v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y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Sarial was most deeply upset by not having _____. (Page 30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e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i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me with No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Noah traveled to Eden with his ___. (Page 8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th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randfath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if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The Seth Clan was corrupted when they _____. (Page 141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id business with Cai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arried some of Cain’s cl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lived near Ed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Enoch was taken to heaven while he was _____. (Page 74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praying with his famil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acrificing a lamb at Eden’s gat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lone on a mountai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King Baraquil gave Noah _____. (Page 28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8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dvice but not mone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elpers but not suppl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oney but not belief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ridicule and opposi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When people visited the ark, they _____ (Page 26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elped Noah wor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brought supplies with the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ade his town ri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The story never mentions Methuselah giving Noah any _____. (Page 46, 191, 23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dv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el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ot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In this story, the people of Noah’s day used _____ tools and transportation. (Page 19)</w:t>
      </w:r>
    </w:p>
    <w:tbl>
      <w:tblPr>
        <w:tblW w:w="7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89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ntiquated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dvanc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During the time of this story no one seems to _____. (Book Knowledge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2182"/>
        <w:gridCol w:w="252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aise Go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ffer sacrific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keep the Sabb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The whole earth needed to be destroyed because _____. (Page 176)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man needed to be punish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an had corrupted everything on the earth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od needed to make things easier to d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Noah stopped leaving home because _____. (Page 292)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e ran out of mone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ople stopped inviting hi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his wife didn’t want him to leav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Noah was chosen because he _____. (Page 176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walked and talked honestly with G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knew how to build boat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Both of thes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5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a, 2-a , 3-d , 4-c , 5-a , 6-a , 7-b , 8-d , 9-a , 10-b , 11-b , 12-d , 13-c , 14-c , 15-c , 16-c , 17-b , 18-b , 19-d , 20-c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0:00Z</dcterms:created>
  <dc:creator>leibra</dc:creator>
  <dc:description/>
  <cp:keywords/>
  <dc:language>en-US</dc:language>
  <cp:lastModifiedBy>donpin</cp:lastModifiedBy>
  <cp:lastPrinted>2009-07-09T12:38:00Z</cp:lastPrinted>
  <dcterms:modified xsi:type="dcterms:W3CDTF">2009-07-09T18:38:00Z</dcterms:modified>
  <cp:revision>28</cp:revision>
  <dc:subject/>
  <dc:title>Title</dc:title>
</cp:coreProperties>
</file>