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oah the Chosen One</w:t>
      </w:r>
    </w:p>
    <w:p>
      <w:pPr>
        <w:pStyle w:val="Normal"/>
        <w:jc w:val="center"/>
        <w:rPr/>
      </w:pPr>
      <w:r>
        <w:rPr/>
        <w:t>Author: Bradley Booth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 xml:space="preserve">© </w:t>
      </w:r>
      <w:r>
        <w:rPr/>
        <w:t>2009 by Pacific Press</w:t>
      </w:r>
      <w:r>
        <w:rPr>
          <w:sz w:val="20"/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6.5 / Points 25</w:t>
      </w:r>
    </w:p>
    <w:p>
      <w:pPr>
        <w:pStyle w:val="Normal"/>
        <w:jc w:val="center"/>
        <w:rPr/>
      </w:pPr>
      <w:r>
        <w:rPr/>
        <w:t>Word Count: 105,855</w:t>
      </w:r>
    </w:p>
    <w:p>
      <w:pPr>
        <w:pStyle w:val="Normal"/>
        <w:jc w:val="center"/>
        <w:rPr/>
      </w:pPr>
      <w:r>
        <w:rPr/>
        <w:t>Page 3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Noah’s _____ helped him the most on the boat. 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grandfather, Methusela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father,  Lamaech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wife, Rebecca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Uncle Enoc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Noah was commissioned at _____ to build the Ark. 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e garden of Ed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ount Sinai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avila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le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Noah had problems with a lack of  _____.</w:t>
        <w:tab/>
        <w:tab/>
        <w:tab/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835"/>
        <w:gridCol w:w="1591"/>
        <w:gridCol w:w="235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faith</w:t>
              <w:tab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helper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mone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In his younger days, Methuselah had been a _____. 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oat build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ron smithy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arri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 Noah hired only people who _____. 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ould obey his ru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ere believers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ere from his cl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Icabod was killed by a _____. 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rowd in a colise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ber-toothed tiger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young thie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ghtning bol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 Lamech liked to _____. 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far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sell stuff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pra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. Noah and Methuselah thought Daniel was _____. 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guilty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evi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lying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. Sarial was most deeply upset by not having _____. 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hild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oney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rien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ime with Noa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. Noah traveled to Eden with his ___. 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father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grandfathe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wif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1. The Seth Clan was corrupted when they _____. 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9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did business with Cai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married some of Cain’s cla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lived near Ede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2. Enoch was taken to heaven while he was _____. </w:t>
      </w:r>
    </w:p>
    <w:tbl>
      <w:tblPr>
        <w:tblW w:w="4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praying with his family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sacrificing a lamb at Eden’s gate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alone on a mountain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3. King Baraquil gave Noah _____. 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582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advice but not money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helpers but not supplies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money but not belief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 ridicule and oppositi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 When people visited the ark, they _____.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7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helped Noah work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 brought supplies with them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made his town rich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5. The story never mentions Methuselah giving Noah any _____. 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745"/>
        <w:gridCol w:w="1681"/>
        <w:gridCol w:w="235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advic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help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mone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rotecti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6. In this story, the people of Noah’s day used _____ tools and transportation. </w:t>
      </w:r>
    </w:p>
    <w:tbl>
      <w:tblPr>
        <w:tblW w:w="748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745"/>
        <w:gridCol w:w="1890"/>
        <w:gridCol w:w="235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antiquated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advanc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both of thes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neither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7. During the time of this story no one seems to _____. </w:t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2182"/>
        <w:gridCol w:w="2520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praise God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offer sacrifice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keep the Sabba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8. The whole earth needed to be destroyed because _____. </w:t>
      </w:r>
    </w:p>
    <w:tbl>
      <w:tblPr>
        <w:tblW w:w="6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man needed to be punished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man had corrupted everything on the earth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God needed to make things easier to do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9. Noah stopped leaving home because _____. </w:t>
      </w:r>
    </w:p>
    <w:tbl>
      <w:tblPr>
        <w:tblW w:w="6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he ran out of mone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people stopped inviting him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his wife didn’t want him to leav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0. Noah was chosen because he _____. </w:t>
      </w:r>
    </w:p>
    <w:tbl>
      <w:tblPr>
        <w:tblW w:w="4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walked and talked honestly with God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knew how to build boats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Both of these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Neither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3:30:00Z</dcterms:created>
  <dc:creator>leibra</dc:creator>
  <dc:description/>
  <cp:keywords/>
  <dc:language>en-US</dc:language>
  <cp:lastModifiedBy>donpin</cp:lastModifiedBy>
  <cp:lastPrinted>2009-07-09T12:38:00Z</cp:lastPrinted>
  <dcterms:modified xsi:type="dcterms:W3CDTF">2009-09-08T23:30:00Z</dcterms:modified>
  <cp:revision>2</cp:revision>
  <dc:subject/>
  <dc:title>Title</dc:title>
</cp:coreProperties>
</file>