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ctopus Encounter</w:t>
      </w:r>
    </w:p>
    <w:p>
      <w:pPr>
        <w:pStyle w:val="Normal"/>
        <w:jc w:val="center"/>
        <w:rPr/>
      </w:pPr>
      <w:r>
        <w:rPr/>
        <w:t>Author: Susan Streib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 / Points 7</w:t>
      </w:r>
    </w:p>
    <w:p>
      <w:pPr>
        <w:pStyle w:val="Normal"/>
        <w:jc w:val="center"/>
        <w:rPr/>
      </w:pPr>
      <w:r>
        <w:rPr/>
        <w:t>Word Count: 34,000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The family went to the Island to check _____.</w:t>
      </w:r>
    </w:p>
    <w:tbl>
      <w:tblPr>
        <w:tblW w:w="7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22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a. hurricane damage to the reef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b. the number of starfish eating abalone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c. the latest SCUBA gear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d. the impact of the ozone on the ocea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Susan was interested in coloring pictures with _____.</w:t>
      </w:r>
    </w:p>
    <w:tbl>
      <w:tblPr>
        <w:tblW w:w="4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3"/>
        <w:gridCol w:w="1189"/>
        <w:gridCol w:w="1043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chalks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oil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c. crayon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.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Judith Smith was really _____.</w:t>
      </w:r>
    </w:p>
    <w:tbl>
      <w:tblPr>
        <w:tblW w:w="7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43"/>
        <w:gridCol w:w="1756"/>
        <w:gridCol w:w="2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a. Aunt Sall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b. Susan’s mothe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c. Susan’s siste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d. their grandmoth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Eric ran out of air because _____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89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b. he hadn’t checked all the tank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c. he didn’t let Susan check his tan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d. the dive shop had not filled his t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san helped Eric by _____.</w:t>
      </w:r>
    </w:p>
    <w:tbl>
      <w:tblPr>
        <w:tblW w:w="6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09"/>
      </w:tblGrid>
      <w:tr>
        <w:trPr/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/>
              <w:t>a. developing his fil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b. giving lectures about SCUBA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/>
              <w:t>c. keeping extra batterie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d. writing captions for his pic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6. _____ is a word that describes cooperation between different kinds of creatures.</w:t>
      </w:r>
    </w:p>
    <w:tbl>
      <w:tblPr>
        <w:tblW w:w="5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3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parasit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atures that actually hurt their hosts are _____.</w:t>
      </w:r>
    </w:p>
    <w:tbl>
      <w:tblPr>
        <w:tblW w:w="5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96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parasite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cial cells in animals for creating light are called _____.</w:t>
      </w:r>
    </w:p>
    <w:tbl>
      <w:tblPr>
        <w:tblW w:w="5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3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parasit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Susan’s dad heard what she wanted to do, he said he would _____.</w:t>
      </w:r>
    </w:p>
    <w:tbl>
      <w:tblPr>
        <w:tblW w:w="5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1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 help her all he coul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b. disown her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c. never speak to her agai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d. not help with her ex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san got help from _____.</w:t>
      </w:r>
    </w:p>
    <w:tbl>
      <w:tblPr>
        <w:tblW w:w="6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22"/>
      </w:tblGrid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a. the books her mother had sold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. the award from the photo contest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43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rPr/>
            </w:pPr>
            <w:r>
              <w:rPr/>
              <w:t>1-a</w:t>
              <w:tab/>
              <w:t>2-d</w:t>
              <w:tab/>
              <w:t>3-b</w:t>
              <w:tab/>
              <w:t>4-a</w:t>
              <w:tab/>
              <w:t>5-d</w:t>
              <w:tab/>
              <w:t>6-d</w:t>
              <w:tab/>
              <w:t>7-b</w:t>
              <w:tab/>
              <w:t>8-b</w:t>
              <w:tab/>
              <w:t>9-d</w:t>
              <w:tab/>
              <w:t>10-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28:00Z</dcterms:created>
  <dc:creator>Dee Dee</dc:creator>
  <dc:description/>
  <cp:keywords/>
  <dc:language>en-US</dc:language>
  <cp:lastModifiedBy>leibra</cp:lastModifiedBy>
  <cp:lastPrinted>2007-01-16T15:55:00Z</cp:lastPrinted>
  <dcterms:modified xsi:type="dcterms:W3CDTF">2007-02-14T23:44:00Z</dcterms:modified>
  <cp:revision>7</cp:revision>
  <dc:subject/>
  <dc:title>1)</dc:title>
</cp:coreProperties>
</file>