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Other Side of Orion</w:t>
      </w:r>
    </w:p>
    <w:p>
      <w:pPr>
        <w:pStyle w:val="Normal"/>
        <w:jc w:val="center"/>
        <w:rPr/>
      </w:pPr>
      <w:r>
        <w:rPr/>
        <w:t>Author: Gordon Kainer</w:t>
      </w:r>
    </w:p>
    <w:p>
      <w:pPr>
        <w:pStyle w:val="Normal"/>
        <w:jc w:val="center"/>
        <w:rPr/>
      </w:pPr>
      <w:r>
        <w:rPr>
          <w:vertAlign w:val="superscript"/>
        </w:rPr>
        <w:t xml:space="preserve">© 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0.2 / Points 10</w:t>
      </w:r>
    </w:p>
    <w:p>
      <w:pPr>
        <w:pStyle w:val="Normal"/>
        <w:jc w:val="center"/>
        <w:rPr/>
      </w:pPr>
      <w:r>
        <w:rPr/>
        <w:t>Word Count: 40,896</w:t>
      </w:r>
    </w:p>
    <w:p>
      <w:pPr>
        <w:pStyle w:val="Normal"/>
        <w:jc w:val="center"/>
        <w:rPr/>
      </w:pPr>
      <w:r>
        <w:rPr/>
        <w:t>14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DE’s talk about_____.  (Page 17. 18)</w:t>
      </w:r>
    </w:p>
    <w:tbl>
      <w:tblPr>
        <w:tblW w:w="5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ing to hell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leeping until Jesus comes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most dying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ne of these answ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In addition to Enoch, Moses, and Elijah _____ are already in heaven. (Page 23)</w:t>
      </w:r>
    </w:p>
    <w:tbl>
      <w:tblPr>
        <w:tblW w:w="74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l those who rose from the grave with Jesus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ose who looked for Jesus coming in 1844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vid and Abraham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   None of these are in heav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After death, most Protestants believe, _____.  (Page 28)</w:t>
      </w:r>
    </w:p>
    <w:tbl>
      <w:tblPr>
        <w:tblW w:w="74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body and soul go to heaven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oul is purged in purgatory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person sleeps until Jesus comes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souls go to  a waiting place until the second com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Both Islam and Mormons believe in a heaven ______. (Page 29, 30)</w:t>
      </w:r>
    </w:p>
    <w:tbl>
      <w:tblPr>
        <w:tblW w:w="72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 sex and sumptuous living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he soul dissolved and absorbed into the Divine essence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y are little concerned with the afterlife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on earth, here and no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Portrayals of ideal landscapes are primarily about _____. (Page 37)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070"/>
        <w:gridCol w:w="270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heav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e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the new ea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the Garden of Ed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he author suggests that the millennium is a chance for the devil to _____. (Page 48)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his own creating of light and peopl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one last attempt to entice other worlds into sin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pare the wicked for the final conflic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train the angels for batt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pre-Advent judgment is so that _____ will understand that God is fair. (Page 62)</w:t>
      </w:r>
    </w:p>
    <w:tbl>
      <w:tblPr>
        <w:tblW w:w="8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51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ings throughout the univers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b.  the 144,0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the devil and his angel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  humans who refused God’s gr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e New Heaven of Revelation probably refers to _____.  (Page 72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Milky W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 the Other Side of Or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our solar syste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the univer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The author believes that the redeemed will have different _____.  (Page 84, 85)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153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olors of sk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gender distin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tal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God has three phases of the judgment so that _____. (Page 55, 58, 66)</w:t>
      </w:r>
    </w:p>
    <w:tbl>
      <w:tblPr>
        <w:tblW w:w="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l questions will be answered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l evil will be destroyed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n will never rise again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87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c , 2-a , 3-d , 4-a , 5-c , 6-a , 7-a , 8-c , 9-d , 10-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24:00Z</dcterms:created>
  <dc:creator>leibra</dc:creator>
  <dc:description/>
  <cp:keywords/>
  <dc:language>en-US</dc:language>
  <cp:lastModifiedBy>donpin</cp:lastModifiedBy>
  <cp:lastPrinted>2009-07-09T14:32:00Z</cp:lastPrinted>
  <dcterms:modified xsi:type="dcterms:W3CDTF">2009-09-08T21:33:00Z</dcterms:modified>
  <cp:revision>20</cp:revision>
  <dc:subject/>
  <dc:title>Title</dc:title>
</cp:coreProperties>
</file>