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 Other Side of Orion</w:t>
      </w:r>
    </w:p>
    <w:p>
      <w:pPr>
        <w:pStyle w:val="Normal"/>
        <w:jc w:val="center"/>
        <w:rPr/>
      </w:pPr>
      <w:r>
        <w:rPr/>
        <w:t>Author: Gordon Kainer</w:t>
      </w:r>
    </w:p>
    <w:p>
      <w:pPr>
        <w:pStyle w:val="Normal"/>
        <w:jc w:val="center"/>
        <w:rPr/>
      </w:pPr>
      <w:r>
        <w:rPr>
          <w:vertAlign w:val="superscript"/>
        </w:rPr>
        <w:t xml:space="preserve">© </w:t>
      </w:r>
      <w:r>
        <w:rPr/>
        <w:t>2009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10.2 / Points 10</w:t>
      </w:r>
    </w:p>
    <w:p>
      <w:pPr>
        <w:pStyle w:val="Normal"/>
        <w:jc w:val="center"/>
        <w:rPr/>
      </w:pPr>
      <w:r>
        <w:rPr/>
        <w:t>Word Count: 40,896</w:t>
      </w:r>
    </w:p>
    <w:p>
      <w:pPr>
        <w:pStyle w:val="Normal"/>
        <w:jc w:val="center"/>
        <w:rPr/>
      </w:pPr>
      <w:r>
        <w:rPr/>
        <w:t>144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DE’s talk about_____.  </w:t>
      </w:r>
    </w:p>
    <w:tbl>
      <w:tblPr>
        <w:tblW w:w="58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oing to hell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leeping until Jesus comes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lmost dying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one of these answe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In addition to Enoch, Moses, and Elijah _____ are already in heaven. </w:t>
      </w:r>
    </w:p>
    <w:tbl>
      <w:tblPr>
        <w:tblW w:w="74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ll those who rose from the grave with Jesus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hose who looked for Jesus coming in 1844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avid and Abraham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.   None of these are in heav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After death, most Protestants believe, _____.  </w:t>
      </w:r>
    </w:p>
    <w:tbl>
      <w:tblPr>
        <w:tblW w:w="74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body and soul go to heaven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soul is purged in purgatory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person sleeps until Jesus comes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.   souls go to  a waiting place until the second com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Both Islam and Mormons believe in a heaven ______. </w:t>
      </w:r>
    </w:p>
    <w:tbl>
      <w:tblPr>
        <w:tblW w:w="72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f sex and sumptuous living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ere he soul dissolved and absorbed into the Divine essence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y are little concerned with the afterlife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.   on earth, here and no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Portrayals of ideal landscapes are primarily about _____. </w:t>
      </w:r>
    </w:p>
    <w:tbl>
      <w:tblPr>
        <w:tblW w:w="76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85"/>
        <w:gridCol w:w="2070"/>
        <w:gridCol w:w="2700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heave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he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the new ear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the Garden of Ed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The author suggests that the millennium is a chance for the devil to _____. </w:t>
      </w: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 his own creating of light and people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ke one last attempt to entice other worlds into sin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pare the wicked for the final conflict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.   train the angels for batt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The pre-Advent judgment is so that _____ will understand that God is fair. </w:t>
      </w:r>
    </w:p>
    <w:tbl>
      <w:tblPr>
        <w:tblW w:w="87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518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ings throughout the univers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b.  the 144,0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.   the devil and his angel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.  humans who refused God’s gra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The New Heaven of Revelation probably refers to _____. 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6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he Milky Wa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.   the Other Side of Ori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.   our solar system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.  the univer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The author believes that the redeemed will have different _____.  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10"/>
        <w:gridCol w:w="153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colors of sk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gender distinc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tal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God has three phases of the judgment so that _____. </w:t>
      </w:r>
    </w:p>
    <w:tbl>
      <w:tblPr>
        <w:tblW w:w="54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ll questions will be answered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ll evil will be destroyed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in will never rise again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3:08:00Z</dcterms:created>
  <dc:creator>leibra</dc:creator>
  <dc:description/>
  <cp:keywords/>
  <dc:language>en-US</dc:language>
  <cp:lastModifiedBy>donpin</cp:lastModifiedBy>
  <cp:lastPrinted>2009-07-09T14:32:00Z</cp:lastPrinted>
  <dcterms:modified xsi:type="dcterms:W3CDTF">2009-09-08T23:08:00Z</dcterms:modified>
  <cp:revision>2</cp:revision>
  <dc:subject/>
  <dc:title>Title</dc:title>
</cp:coreProperties>
</file>