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Owney, the Post Office Dog</w:t>
      </w:r>
    </w:p>
    <w:p>
      <w:pPr>
        <w:pStyle w:val="Normal"/>
        <w:jc w:val="center"/>
        <w:rPr/>
      </w:pPr>
      <w:r>
        <w:rPr/>
        <w:t>Author: Joe Wheeler</w:t>
      </w:r>
    </w:p>
    <w:p>
      <w:pPr>
        <w:pStyle w:val="Normal"/>
        <w:jc w:val="center"/>
        <w:rPr/>
      </w:pPr>
      <w:r>
        <w:rPr/>
        <w:t>© 2004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4 / Points 18</w:t>
      </w:r>
    </w:p>
    <w:p>
      <w:pPr>
        <w:pStyle w:val="Normal"/>
        <w:jc w:val="center"/>
        <w:rPr/>
      </w:pPr>
      <w:r>
        <w:rPr/>
        <w:t>Word Count: 62,400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wney traveled mostly by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800"/>
        <w:gridCol w:w="223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boa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carri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pony expres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tra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Ralphie, the wolf died of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512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. the bubonic plagu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. a gun shot w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old ag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d. rab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Kent was upset with his family because they _____.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ave away his pupp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ost his th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ok his thing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Kent kept his dogs in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 corral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is bedroo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kennel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laundry chu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Vuki’s owners had trouble with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ontrolling their temp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inding work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knowing how to care for a do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peaking Engli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Vuki died from wounds when he save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is enemy’s little gir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friend Bill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is owner’s hor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rancher’s she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The boy was upset that Wolf could no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 get a troph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play with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e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tay in his ro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olf was famous because he _____ even though he had been poisoned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fought off a thief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rotected the family’s sheep her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aved a drowning chil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arned the family of a house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Harvey had received Caesar from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ircu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farm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hermi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z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cottie mostly buried himself in mud after he wa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it by a snak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t by a ca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oisoned by some me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hot by a rif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Scotty taught Davis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ourag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ow to handle money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esponsibil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 try to look his b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Don was such a gentleman dog that he stayed with Tom even though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om had not abandoned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om had fed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om had shot h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m had poisoned h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dog, Tad, led Bobbie to hi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daught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other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upp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ptain Kidd’s owner was really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lonely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rich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shy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illy May was reluctant to go get Captain Kidd because he was_____.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a. always beating her dogs to the best  ribbons and trophi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b. mean and bit her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. sick and might infect her dog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nnie lived at the train station during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Dust Bow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he Great Depress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orld War 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Ruth didn’t want to get rid of Maestro because he reminded her of her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st girl frie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aith in G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usban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arent and childh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_____ gave Ruth a new puppy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Her so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Maestr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The Ve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nother name for dogs i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anine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ound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utt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n helped them chase lions they wanted to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apture in cages and take to zoo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asso to protect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oot because they were killing shee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t sta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2:00Z</dcterms:created>
  <dc:creator>leibra</dc:creator>
  <dc:description/>
  <cp:keywords/>
  <dc:language>en-US</dc:language>
  <cp:lastModifiedBy>donpin</cp:lastModifiedBy>
  <cp:lastPrinted>2007-10-09T15:25:00Z</cp:lastPrinted>
  <dcterms:modified xsi:type="dcterms:W3CDTF">2007-10-17T17:02:00Z</dcterms:modified>
  <cp:revision>4</cp:revision>
  <dc:subject/>
  <dc:title>Title</dc:title>
</cp:coreProperties>
</file>