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Perfect Star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1 / Points 3</w:t>
      </w:r>
    </w:p>
    <w:p>
      <w:pPr>
        <w:pStyle w:val="Normal"/>
        <w:jc w:val="center"/>
        <w:rPr/>
      </w:pPr>
      <w:r>
        <w:rPr/>
        <w:t>Word Count 10,66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Comment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People were surprised at Star’s name because _____.</w:t>
      </w:r>
    </w:p>
    <w:tbl>
      <w:tblPr>
        <w:tblW w:w="5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23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a. her coat had become white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b. she was bad-tempered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c. she was all-black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d. she was not well-formed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Kendra’s problem with her English saddle was because she put _____.</w:t>
      </w:r>
    </w:p>
    <w:tbl>
      <w:tblPr>
        <w:tblW w:w="70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96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a. the front towards the bac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b. the stirrups on the wrong sides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c. too little girth around Star’s bell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d. too much oil on the leath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Why should Kendra have realized right away that she needed lessons?</w:t>
      </w:r>
    </w:p>
    <w:tbl>
      <w:tblPr>
        <w:tblW w:w="87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75"/>
      </w:tblGrid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a. Her horse didn’t like to trot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b. No one in her family had ever had horses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c. She didn’t know how to comb her pony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d. She hadn’t put the saddle together right.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Gray horses had once been kept only for _____.</w:t>
      </w:r>
    </w:p>
    <w:tbl>
      <w:tblPr>
        <w:tblW w:w="57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9"/>
        <w:gridCol w:w="2083"/>
        <w:gridCol w:w="120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b. farmer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c. the king’s famil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d. soldier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Star did not want to jump because _____.</w:t>
      </w:r>
    </w:p>
    <w:tbl>
      <w:tblPr>
        <w:tblW w:w="4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29"/>
      </w:tblGrid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a. She was afraid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b. she had a stone in her hoof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she was lazy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d. the saddle was too loose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tbl>
      <w:tblPr>
        <w:tblW w:w="52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03"/>
      </w:tblGrid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1-a</w:t>
              <w:tab/>
              <w:t>2-b</w:t>
              <w:tab/>
              <w:t>3-d</w:t>
              <w:tab/>
              <w:t>4-c</w:t>
              <w:tab/>
              <w:t>5-a</w:t>
            </w:r>
          </w:p>
        </w:tc>
      </w:tr>
    </w:tbl>
    <w:p>
      <w:pPr>
        <w:pStyle w:val="Normal"/>
        <w:spacing w:before="280" w:after="280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4:00Z</dcterms:created>
  <dc:creator>Dee Dee</dc:creator>
  <dc:description/>
  <cp:keywords/>
  <dc:language>en-US</dc:language>
  <cp:lastModifiedBy>leibra</cp:lastModifiedBy>
  <cp:lastPrinted>2006-10-03T06:52:00Z</cp:lastPrinted>
  <dcterms:modified xsi:type="dcterms:W3CDTF">2007-01-16T20:47:00Z</dcterms:modified>
  <cp:revision>6</cp:revision>
  <dc:subject/>
  <dc:title>1)</dc:title>
</cp:coreProperties>
</file>