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Perfect Star</w:t>
      </w:r>
    </w:p>
    <w:p>
      <w:pPr>
        <w:pStyle w:val="Normal"/>
        <w:jc w:val="center"/>
        <w:rPr/>
      </w:pPr>
      <w:r>
        <w:rPr/>
        <w:t>Author: Heather Grovet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.1 / Points 3</w:t>
      </w:r>
    </w:p>
    <w:p>
      <w:pPr>
        <w:pStyle w:val="Normal"/>
        <w:jc w:val="center"/>
        <w:rPr/>
      </w:pPr>
      <w:r>
        <w:rPr/>
        <w:t>Word Count 10,661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1. People were surprised at Star’s name because _____.</w:t>
      </w:r>
    </w:p>
    <w:tbl>
      <w:tblPr>
        <w:tblW w:w="58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23"/>
      </w:tblGrid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a. her coat had become white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b. she was bad-tempered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t>c. she was all-black</w:t>
            </w:r>
          </w:p>
        </w:tc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d. she was not well-formed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2. Kendra’s problem with her English saddle was because she put _____.</w:t>
      </w:r>
    </w:p>
    <w:tbl>
      <w:tblPr>
        <w:tblW w:w="70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396"/>
      </w:tblGrid>
      <w:tr>
        <w:trPr/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a. the front towards the back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b. the stirrups on the wrong sides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c. too little girth around Star’s belly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d. too much oil on the leather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3. Why should Kendra have realized right away that she needed lessons?</w:t>
      </w:r>
    </w:p>
    <w:tbl>
      <w:tblPr>
        <w:tblW w:w="87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475"/>
      </w:tblGrid>
      <w:tr>
        <w:trPr/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/>
              <w:t>a. Her horse didn’t like to trot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>b. No one in her family had ever had horses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/>
              <w:t>c. She didn’t know how to comb her pony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>d. She hadn’t put the saddle together right.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4. Gray horses had once been kept only for _____.</w:t>
      </w:r>
    </w:p>
    <w:tbl>
      <w:tblPr>
        <w:tblW w:w="57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89"/>
        <w:gridCol w:w="2083"/>
        <w:gridCol w:w="1203"/>
      </w:tblGrid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a. children</w:t>
            </w:r>
          </w:p>
        </w:tc>
        <w:tc>
          <w:tcPr>
            <w:tcW w:w="1189" w:type="dxa"/>
            <w:tcBorders/>
          </w:tcPr>
          <w:p>
            <w:pPr>
              <w:pStyle w:val="Normal"/>
              <w:rPr/>
            </w:pPr>
            <w:r>
              <w:rPr/>
              <w:t>b. farmers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c. the king’s family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d. soldiers</w:t>
            </w:r>
          </w:p>
        </w:tc>
      </w:tr>
    </w:tbl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5. Star did not want to jump because _____.</w:t>
      </w:r>
    </w:p>
    <w:tbl>
      <w:tblPr>
        <w:tblW w:w="488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029"/>
      </w:tblGrid>
      <w:tr>
        <w:trPr/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a. She was afraid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b. she had a stone in her hoof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/>
              <w:t>c. she was lazy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d. the saddle was too loose</w:t>
            </w:r>
          </w:p>
        </w:tc>
      </w:tr>
    </w:tbl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14:00Z</dcterms:created>
  <dc:creator>Dee Dee</dc:creator>
  <dc:description/>
  <cp:keywords/>
  <dc:language>en-US</dc:language>
  <cp:lastModifiedBy>leibra</cp:lastModifiedBy>
  <cp:lastPrinted>2007-01-11T17:14:00Z</cp:lastPrinted>
  <dcterms:modified xsi:type="dcterms:W3CDTF">2007-01-16T20:50:00Z</dcterms:modified>
  <cp:revision>4</cp:revision>
  <dc:subject/>
  <dc:title>1)</dc:title>
</cp:coreProperties>
</file>