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ter</w:t>
      </w:r>
    </w:p>
    <w:p>
      <w:pPr>
        <w:pStyle w:val="Normal"/>
        <w:jc w:val="center"/>
        <w:rPr/>
      </w:pPr>
      <w:r>
        <w:rPr/>
        <w:t>Noni Beth Gibbs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 / Points 30</w:t>
      </w:r>
    </w:p>
    <w:p>
      <w:pPr>
        <w:pStyle w:val="Normal"/>
        <w:jc w:val="center"/>
        <w:rPr/>
      </w:pPr>
      <w:r>
        <w:rPr/>
        <w:t>Word Count: 136,099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Peter often dreamed about having a new _____.</w:t>
      </w:r>
    </w:p>
    <w:tbl>
      <w:tblPr>
        <w:tblW w:w="3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0"/>
        <w:gridCol w:w="843"/>
        <w:gridCol w:w="976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pala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bo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co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name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The wine at the Cana marriage feast was so potent that each one who drank it _____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676"/>
      </w:tblGrid>
      <w:tr>
        <w:trPr/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/>
              <w:t>a. was untouched by illness of any kind for many months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b. became as strong as an Olympian</w:t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rPr/>
            </w:pPr>
            <w:r>
              <w:rPr/>
              <w:t>c. healed anyone they touched for a week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/>
              <w:t>d. was not hungry for a wee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In the beginning, Zebedee was _____ that his sons were following Jesus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16"/>
        <w:gridCol w:w="856"/>
        <w:gridCol w:w="1217"/>
      </w:tblGrid>
      <w:tr>
        <w:trPr/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a. angr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. afrai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. gla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/>
              <w:t>d. wishi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Herodias was the _____ of Herod.</w:t>
      </w:r>
    </w:p>
    <w:tbl>
      <w:tblPr>
        <w:tblW w:w="61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83"/>
        <w:gridCol w:w="1922"/>
        <w:gridCol w:w="1696"/>
      </w:tblGrid>
      <w:tr>
        <w:trPr/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a. sister-in-la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b. wife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/>
              <w:t>c. neither of thes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t>d. both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The _____ to Peter’s home needed to be fixed.</w:t>
      </w:r>
    </w:p>
    <w:tbl>
      <w:tblPr>
        <w:tblW w:w="44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6"/>
        <w:gridCol w:w="1216"/>
        <w:gridCol w:w="1509"/>
      </w:tblGrid>
      <w:tr>
        <w:trPr/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a. doo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b. roo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c. window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6. During Jesus fasting, Lucifer came to Him pretending to be _____.</w:t>
      </w:r>
    </w:p>
    <w:tbl>
      <w:tblPr>
        <w:tblW w:w="40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0"/>
        <w:gridCol w:w="1070"/>
        <w:gridCol w:w="950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Gabriel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b. Go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Mose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d. Pet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7. Jesus came to heal Batia because her _____ prayed for help.</w:t>
      </w:r>
    </w:p>
    <w:tbl>
      <w:tblPr>
        <w:tblW w:w="76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22"/>
        <w:gridCol w:w="1796"/>
        <w:gridCol w:w="1823"/>
      </w:tblGrid>
      <w:tr>
        <w:trPr/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a. brother Zebade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/>
              <w:t>b. daughter Rachel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>c. friend Salom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d. grandson Seth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8. After sorting all the fish they had caught, Andrew and Peter left them _____.</w:t>
      </w:r>
    </w:p>
    <w:tbl>
      <w:tblPr>
        <w:tblW w:w="6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70"/>
        <w:gridCol w:w="1656"/>
        <w:gridCol w:w="2003"/>
      </w:tblGrid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a. at their hous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b. in the boa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. on the beach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/>
              <w:t>d. under their bed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9. Keren tried to use the fish money to get _____</w:t>
      </w:r>
    </w:p>
    <w:tbl>
      <w:tblPr>
        <w:tblW w:w="7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29"/>
        <w:gridCol w:w="2223"/>
        <w:gridCol w:w="1723"/>
      </w:tblGrid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a. a doctor or Bati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b. her own hom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b. a trip to Jerusale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/>
              <w:t>c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0. Some men used Peter’s fishing nets to 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29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a. cover their crop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/>
              <w:t>b. lower their friend from the ceiling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c. repair their coats</w:t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/>
              <w:t>d. capture a crazy man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1. Peter didn’t like Mathew because he was _____.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16"/>
        <w:gridCol w:w="1463"/>
        <w:gridCol w:w="1816"/>
      </w:tblGrid>
      <w:tr>
        <w:trPr/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/>
              <w:t>a. not a fisherm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wealthy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c. not Jewish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/>
              <w:t>d. a tax collecto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2. _____ was Peter’s main angel guardian.</w:t>
      </w:r>
    </w:p>
    <w:tbl>
      <w:tblPr>
        <w:tblW w:w="44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3"/>
        <w:gridCol w:w="750"/>
        <w:gridCol w:w="976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Asauatu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b. Beniabah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c. S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Tarik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3. All the disciples were called _____.</w:t>
      </w:r>
    </w:p>
    <w:tbl>
      <w:tblPr>
        <w:tblW w:w="7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095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a. about half-way through Jesus ministry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b. before the wedding at Cana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c. different ones were called at different time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d. shortly after Jesus’ baptism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4. _____ had demons cast out seven times.</w:t>
      </w:r>
    </w:p>
    <w:tbl>
      <w:tblPr>
        <w:tblW w:w="4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6"/>
        <w:gridCol w:w="1150"/>
        <w:gridCol w:w="1190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a. Andrew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b. Mar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c. Nas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d. Tabitha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5. The healing of _____ united the Jewish leaders in their plans to kill Jesus.</w:t>
      </w:r>
    </w:p>
    <w:tbl>
      <w:tblPr>
        <w:tblW w:w="4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16"/>
        <w:gridCol w:w="1056"/>
        <w:gridCol w:w="843"/>
      </w:tblGrid>
      <w:tr>
        <w:trPr/>
        <w:tc>
          <w:tcPr>
            <w:tcW w:w="101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a. Bodi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b. Lazaru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. Ran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imon</w:t>
            </w:r>
          </w:p>
        </w:tc>
      </w:tr>
    </w:tbl>
    <w:p>
      <w:pPr>
        <w:pStyle w:val="CommentText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6. Malcus worked for _____.</w:t>
      </w:r>
    </w:p>
    <w:tbl>
      <w:tblPr>
        <w:tblW w:w="56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36"/>
        <w:gridCol w:w="1203"/>
        <w:gridCol w:w="1736"/>
      </w:tblGrid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a. Barnabu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b. Caiapha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Lazaru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7. In talking about Lazarus’ death, Jesus told his disciples Lazarus was _____.</w:t>
      </w:r>
    </w:p>
    <w:tbl>
      <w:tblPr>
        <w:tblW w:w="5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83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a. better off dead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b. not really dea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c. going to be raised at the resurrection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/>
              <w:t>d. sleeping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8. Salome asked that her sons be Jesus’ _____.</w:t>
      </w:r>
    </w:p>
    <w:tbl>
      <w:tblPr>
        <w:tblW w:w="7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96"/>
        <w:gridCol w:w="1403"/>
        <w:gridCol w:w="1509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a. closest helpers in His kingdo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b. discipl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  <w:t>c. protecto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9. Jesus was welcomed back tot heaven by _____.</w:t>
      </w:r>
    </w:p>
    <w:tbl>
      <w:tblPr>
        <w:tblW w:w="6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03"/>
        <w:gridCol w:w="1203"/>
        <w:gridCol w:w="1736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Gabriel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/>
              <w:t>b. John the Baptis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Rimon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0. Right after His resurrection Jesus _____.</w:t>
      </w:r>
    </w:p>
    <w:tbl>
      <w:tblPr>
        <w:tblW w:w="7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882"/>
      </w:tblGrid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a. ate fish with the disciples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>b. called people to life who died for serving God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/>
              <w:t>c. ripped the temple curtain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05:00Z</dcterms:created>
  <dc:creator>Dee Dee</dc:creator>
  <dc:description/>
  <cp:keywords/>
  <dc:language>en-US</dc:language>
  <cp:lastModifiedBy>leibra</cp:lastModifiedBy>
  <cp:lastPrinted>2007-02-26T16:44:00Z</cp:lastPrinted>
  <dcterms:modified xsi:type="dcterms:W3CDTF">2007-02-27T00:05:00Z</dcterms:modified>
  <cp:revision>2</cp:revision>
  <dc:subject/>
  <dc:title>1)</dc:title>
</cp:coreProperties>
</file>