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nch River</w:t>
      </w:r>
    </w:p>
    <w:p>
      <w:pPr>
        <w:pStyle w:val="Normal"/>
        <w:jc w:val="center"/>
        <w:rPr/>
      </w:pPr>
      <w:r>
        <w:rPr/>
        <w:t>Author: Helen Godfrey Pyk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8 / Points 14</w:t>
      </w:r>
    </w:p>
    <w:p>
      <w:pPr>
        <w:pStyle w:val="Normal"/>
        <w:jc w:val="center"/>
        <w:rPr/>
      </w:pPr>
      <w:r>
        <w:rPr/>
        <w:t>Word Count: 45,638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ven’s family lived in _____. (Page 1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anada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England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wede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ransylva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nly Sven and Lesja wrote because Papa and Mama _____. (Page 2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idn’t know how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weren’t allowed to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eren’t interest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ere divorc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t was an advantage to sleep on the top bunk because it _____. (Page 2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ad more roo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melled bet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as warm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ad a better vi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Papa was good at _____ the pine logs. (Page 3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utting down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auling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making buildings fr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Sven began working in the woods as a stable boy and a _____. (Page 4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blacksmith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flaggi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hant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wamp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Papa lost all their money from _____. (Page 8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92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a. drinking and gambling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 xml:space="preserve">b. getting robbed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c. paying for Mama and the babies passage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Mama and the babies were out of a home because _____. (Page 6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randpa had di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ama was sick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enemy soldiers had taken ov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Because Isaiah had his teeth knocked out he would not be able to become a _____. (Page 7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2002"/>
        <w:gridCol w:w="16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octo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lawyer  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 xml:space="preserve">c. businessman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Arnie had friends because he  _____.  (Page 27, 60, 6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was a good work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ould shared his th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ould show kindness to oth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ven’s family had never been _____.  (Page 9, 22, 39, 8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520"/>
        <w:gridCol w:w="187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rich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 xml:space="preserve">b. religious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. violent or boisterous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oodge was killed by _____.  (Page 9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drunken swamp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 falling tre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oison mushroom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Sven became very good at making _____. (Page 10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loggers boo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ook shack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ies and cak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logjam was due to _____. (Page 119)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a. a company sending logs downstream unattended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. a bridge blocking the logs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c. too many logs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Papa abandoned Sven when Sven _____ (Page 13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oke his le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got thrown in prison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tarted going to chur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ent to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After 18 years Sven saw his _____ (Page 142)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6"/>
        <w:gridCol w:w="1800"/>
        <w:gridCol w:w="2160"/>
      </w:tblGrid>
      <w:tr>
        <w:trPr/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 xml:space="preserve">a. mother and sister  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 xml:space="preserve">b. papa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grandparents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</w:t>
      </w:r>
    </w:p>
    <w:p>
      <w:pPr>
        <w:pStyle w:val="Normal"/>
        <w:rPr/>
      </w:pPr>
      <w:r>
        <w:rPr/>
        <w:t xml:space="preserve">16. </w:t>
      </w:r>
      <w:r>
        <w:rPr>
          <w:rStyle w:val="Me1"/>
          <w:b w:val="false"/>
          <w:color w:val="333333"/>
        </w:rPr>
        <w:t xml:space="preserve"> </w:t>
      </w:r>
      <w:r>
        <w:rPr>
          <w:bCs/>
          <w:color w:val="333333"/>
        </w:rPr>
        <w:t>A _____ is someone who drives logs down the rivers to the mills. (Page 1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1343"/>
        <w:gridCol w:w="2351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a. locomotive    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b. emigran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c. river pig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. tene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>
          <w:bCs/>
          <w:color w:val="333333"/>
        </w:rPr>
        <w:t>The bull cook is in charge of _____. (Page 2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a. cutting fuel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b. filling the wood box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. sweeping bunkhous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Cs/>
          <w:color w:val="333333"/>
        </w:rPr>
        <w:t>A _____ is a cook shack on a small raft. (Page 3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a. resin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b. shan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c. waniga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. team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>
          <w:bCs/>
          <w:color w:val="333333"/>
        </w:rPr>
        <w:t>The job of the _____ was to keep the horses in shoes and fix equipment.  (Page 4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bCs/>
                <w:color w:val="333333"/>
              </w:rPr>
              <w:t xml:space="preserve">. blacksmith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b. bucker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c. flaggin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. swamp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</w:t>
      </w:r>
      <w:r>
        <w:rPr>
          <w:bCs/>
          <w:color w:val="333333"/>
        </w:rPr>
        <w:t>_____ cut the logs into pieces 10 feet long. (Page 2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a. Bucker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b. Driver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c. Yarder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d. Skid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1- c     2-a     3-c     4-c     5-d     6-d     7-a     8-d     9-d   10-d   11-b  12-c   13-d   14-a   15-a   16-c   17-d   18-c   19-a     20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52:00Z</dcterms:created>
  <dc:creator>leibra</dc:creator>
  <dc:description/>
  <cp:keywords/>
  <dc:language>en-US</dc:language>
  <cp:lastModifiedBy>donpin</cp:lastModifiedBy>
  <dcterms:modified xsi:type="dcterms:W3CDTF">2008-07-07T21:14:00Z</dcterms:modified>
  <cp:revision>6</cp:revision>
  <dc:subject/>
  <dc:title>Title</dc:title>
</cp:coreProperties>
</file>