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nch River</w:t>
      </w:r>
    </w:p>
    <w:p>
      <w:pPr>
        <w:pStyle w:val="Normal"/>
        <w:jc w:val="center"/>
        <w:rPr/>
      </w:pPr>
      <w:r>
        <w:rPr/>
        <w:t>Author: Helen Godfrey Pyke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5.8 / Points 14</w:t>
      </w:r>
    </w:p>
    <w:p>
      <w:pPr>
        <w:pStyle w:val="Normal"/>
        <w:jc w:val="center"/>
        <w:rPr/>
      </w:pPr>
      <w:r>
        <w:rPr/>
        <w:t>Word Count: 45,638</w:t>
      </w:r>
    </w:p>
    <w:p>
      <w:pPr>
        <w:pStyle w:val="Normal"/>
        <w:jc w:val="center"/>
        <w:rPr/>
      </w:pPr>
      <w:r>
        <w:rPr/>
        <w:t>144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ven’s family lived in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anada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England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weden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Transylva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Only Sven and Lesja wrote because Papa and Mama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didn’t know how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weren’t allowed to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weren’t intereste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were divorc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It was an advantage to sleep on the top bunk because it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ad more room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smelled bett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as warmer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had a better vie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Papa was good at _____ the pine logs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utting down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hauling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making buildings fro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Sven began working in the woods as a stable boy and a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343"/>
        <w:gridCol w:w="2351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blacksmith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 xml:space="preserve">b. flaggin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hanty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wamp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Papa lost all their money from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92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a. drinking and gambling   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 xml:space="preserve">b. getting robbed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c. paying for Mama and the babies passage   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Mama and the babies were out of a home because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Grandpa had die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Mama was sick    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enemy soldiers had taken ov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Because Isaiah had his teeth knocked out he would not be able to become a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2002"/>
        <w:gridCol w:w="169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doctor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lawyer    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/>
            </w:pPr>
            <w:r>
              <w:rPr/>
              <w:t xml:space="preserve">c. businessman  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Arnie had friends because he _____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was a good worker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would shared his thing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ould show kindness to othe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Sven’s family had never been _____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5"/>
        <w:gridCol w:w="2520"/>
        <w:gridCol w:w="187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rich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 xml:space="preserve">b. religious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c. violent or boisterous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Noodge was killed by _____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 drunken swamper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a falling tre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oison mushroom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Sven became very good at making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loggers boot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cook shack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ies and cake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The logjam was due to _____. </w:t>
      </w:r>
    </w:p>
    <w:tbl>
      <w:tblPr>
        <w:tblW w:w="6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a. a company sending logs downstream unattended    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b. a bridge blocking the logs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c. too many logs    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Papa abandoned Sven when Sven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roke his leg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got thrown in prison    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tarted going to chur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went to schoo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After 18 years Sven saw his _____. </w:t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316"/>
        <w:gridCol w:w="1800"/>
        <w:gridCol w:w="2160"/>
      </w:tblGrid>
      <w:tr>
        <w:trPr/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a. mother and sister   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 xml:space="preserve">b. papa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c. grandparents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mmen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cabulary</w:t>
      </w:r>
    </w:p>
    <w:p>
      <w:pPr>
        <w:pStyle w:val="Normal"/>
        <w:rPr/>
      </w:pPr>
      <w:r>
        <w:rPr/>
        <w:t xml:space="preserve">16. </w:t>
      </w:r>
      <w:r>
        <w:rPr>
          <w:rStyle w:val="Me1"/>
          <w:b w:val="false"/>
          <w:color w:val="333333"/>
        </w:rPr>
        <w:t xml:space="preserve"> </w:t>
      </w:r>
      <w:r>
        <w:rPr>
          <w:bCs/>
          <w:color w:val="333333"/>
        </w:rPr>
        <w:t xml:space="preserve">A _____ is someone who drives logs down the rivers to the mills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8"/>
        <w:gridCol w:w="1343"/>
        <w:gridCol w:w="2351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a. locomotive    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b. emigrant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c. river pig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d. tenem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</w:t>
      </w:r>
      <w:r>
        <w:rPr>
          <w:bCs/>
          <w:color w:val="333333"/>
        </w:rPr>
        <w:t xml:space="preserve">The bull cook is in charge of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a. cutting fuel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b. filling the wood boxe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c. sweeping bunkhous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>
          <w:bCs/>
          <w:color w:val="333333"/>
        </w:rPr>
        <w:t>A _____ is a cook shack on a small raft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a. resin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b. shanty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c. wanigan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d. teams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</w:t>
      </w:r>
      <w:r>
        <w:rPr>
          <w:bCs/>
          <w:color w:val="333333"/>
        </w:rPr>
        <w:t xml:space="preserve">The job of the _____ was to keep the horses in shoes and fix equipment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343"/>
        <w:gridCol w:w="2351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bCs/>
                <w:color w:val="333333"/>
              </w:rPr>
              <w:t xml:space="preserve">. blacksmith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b. bucker  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c. flaggin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d. swamp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</w:t>
      </w:r>
      <w:r>
        <w:rPr>
          <w:bCs/>
          <w:color w:val="333333"/>
        </w:rPr>
        <w:t xml:space="preserve">_____ cut the logs into pieces 10 feet long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a. Buckers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b. Driver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c. Yarder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d. Skidd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1">
    <w:name w:val="me1"/>
    <w:basedOn w:val="DefaultParagraphFont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38:00Z</dcterms:created>
  <dc:creator>leibra</dc:creator>
  <dc:description/>
  <cp:keywords/>
  <dc:language>en-US</dc:language>
  <cp:lastModifiedBy>donpin</cp:lastModifiedBy>
  <dcterms:modified xsi:type="dcterms:W3CDTF">2008-07-07T21:15:00Z</dcterms:modified>
  <cp:revision>5</cp:revision>
  <dc:subject/>
  <dc:title>Title</dc:title>
</cp:coreProperties>
</file>