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Prayer Promises for Kids!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hor: Kay Kuzma &amp; Brenda Walsh</w:t>
      </w:r>
    </w:p>
    <w:p>
      <w:pPr>
        <w:pStyle w:val="Normal"/>
        <w:spacing w:before="0" w:after="0"/>
        <w:jc w:val="center"/>
        <w:rPr/>
      </w:pPr>
      <w:r>
        <w:rPr>
          <w:color w:val="000000"/>
          <w:vertAlign w:val="superscript"/>
        </w:rPr>
        <w:t>©</w:t>
      </w:r>
      <w:r>
        <w:rPr>
          <w:color w:val="000000"/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dability Level 4.5 / Points 5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 Pages / Word Count: 10,84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prayer promises in this book are from ____. (Page not available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Bi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len Whit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enda Wals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d tells us not to be afraid because _____. (Page 1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els will not let anyone be me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d himself  will be with u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ur mommies will protect u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hing bad ever really happ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Bible says to be slow to _____. (Page 1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t ang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to sl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ading the Bible will help us not to ____.(Page 2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to sl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a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nce God saves us as a gift we should not ____. (Page 2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a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to sl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l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 are supposed to _____ our enemies. (Page 3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t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o good to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stro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we forgive others, God will___ us. (Page 4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les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giv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v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l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we admit our sins to God, He forgives and ___. (Page 5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eanse us from unrighteousnes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v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ives us fo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ops us from ever having problems ag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we ___ each other, God stays with us. (Page 7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 wi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giv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l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we give a lot, God will___ us a lot. (Page 94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giv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iv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v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sp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a, 2 - b, 3 - b,  4 - d, 5 -a , 6 - b, 7 - b, 8- a , 9 -d , 10 - b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6:00Z</dcterms:created>
  <dc:creator>donpin</dc:creator>
  <dc:description/>
  <cp:keywords/>
  <dc:language>en-US</dc:language>
  <cp:lastModifiedBy>joanel</cp:lastModifiedBy>
  <dcterms:modified xsi:type="dcterms:W3CDTF">2010-09-08T15:16:00Z</dcterms:modified>
  <cp:revision>2</cp:revision>
  <dc:subject/>
  <dc:title>Title: God Was There</dc:title>
</cp:coreProperties>
</file>