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e of Dreams</w:t>
      </w:r>
    </w:p>
    <w:p>
      <w:pPr>
        <w:pStyle w:val="Normal"/>
        <w:jc w:val="center"/>
        <w:rPr/>
      </w:pPr>
      <w:r>
        <w:rPr/>
        <w:t>Author: Bradley Booth</w:t>
      </w:r>
    </w:p>
    <w:p>
      <w:pPr>
        <w:pStyle w:val="Normal"/>
        <w:jc w:val="center"/>
        <w:rPr/>
      </w:pPr>
      <w:r>
        <w:rPr/>
        <w:t>© 2008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1 / Points 18</w:t>
      </w:r>
    </w:p>
    <w:p>
      <w:pPr>
        <w:pStyle w:val="Normal"/>
        <w:jc w:val="center"/>
        <w:rPr/>
      </w:pPr>
      <w:r>
        <w:rPr/>
        <w:t>Word Count: 53,335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en Daniel got in trouble with King Jehoiakim he wa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xiled to Egyp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flogged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forced to eat unclean mea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ersuaded to worship Jehov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prophet _____ left a scroll in Daniel’s home predicting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ijah 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Isaiah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Jeremi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ath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Daniel and his friends discussed the prophecy and prayed to b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delivered from the Babyloni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trong and true to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faithful witnesses to the Jewish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Babylonians were able to take Jerusalem because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Jehoiakim surrendered  x ram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b. there wasn’t enough water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y were easily able to use their batter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Jeremiah let them 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Daniel went to Babylon because _____.   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he was following God’s prophec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b. he was a member of the royal family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. most of his nation stopped worshipping Jehova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6. _____ got stung by a scorpion and was carried by Daniel and his other friend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2160"/>
        <w:gridCol w:w="20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Hananiah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Jehoiakim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c. Nebuchadnezzar    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Zephani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Daniel and his friends were pleased they were going to get to_____.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. eat the king’s food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get a good education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. work with the best merchants in Babylon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visit their families back in Jerusa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Jews were supposed to eat meat withou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lood in it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ooking i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pices add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itting dow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Daniel and his friends in playing Bamkar showed they had mor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9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athletic ski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. competitive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. endurance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teamwo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Daniel and friends asked to be excused from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ttending Saturday class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earning about the Babylonian relig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using pagan nam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ocabulary</w:t>
      </w:r>
    </w:p>
    <w:p>
      <w:pPr>
        <w:pStyle w:val="Normal"/>
        <w:rPr/>
      </w:pPr>
      <w:r>
        <w:rPr/>
        <w:t xml:space="preserve">11. A synonym for “perverted” i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rStyle w:val="Me1"/>
                <w:b w:val="false"/>
                <w:bCs w:val="false"/>
              </w:rPr>
              <w:t xml:space="preserve">departe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rStyle w:val="Me1"/>
                <w:b w:val="false"/>
                <w:bCs w:val="false"/>
              </w:rPr>
              <w:t xml:space="preserve">b. plentiful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>
                <w:rStyle w:val="Me1"/>
                <w:b w:val="false"/>
                <w:bCs w:val="false"/>
              </w:rPr>
              <w:t xml:space="preserve">c. tainte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Style w:val="Me1"/>
                <w:b w:val="false"/>
                <w:bCs w:val="false"/>
              </w:rPr>
              <w:t>d. wonderf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Fetters are something _____ wear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king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risoner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tewards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arrio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A scroll is something you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rea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hrow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The Babylonians used primarily _____ to write o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la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orlor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pyru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vell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A _____ is someone who writes things dow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hamberlain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urtier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stewar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A _____ is someone who delivers messages between government official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hamberlain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urtier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stewar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A _____ is someone who takes care of personal quarters and clothe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hamberlain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urtier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stewar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As hieroglyphics is to Egypt, _____ is to Babylo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uneifor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Nebuchadnezza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ritin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o _____ is to put off something you don’t like to do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822"/>
        <w:gridCol w:w="187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aravansary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ferocitize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procrastinate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shack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_____ is good for upset stomach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822"/>
        <w:gridCol w:w="18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harcoal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rankincense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Laudanum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Mel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4:00Z</dcterms:created>
  <dc:creator>leibra</dc:creator>
  <dc:description/>
  <cp:keywords/>
  <dc:language>en-US</dc:language>
  <cp:lastModifiedBy>donpin</cp:lastModifiedBy>
  <dcterms:modified xsi:type="dcterms:W3CDTF">2008-10-16T23:11:00Z</dcterms:modified>
  <cp:revision>5</cp:revision>
  <dc:subject/>
  <dc:title>Title</dc:title>
</cp:coreProperties>
</file>