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Prophecies of Daniel for Teens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Seth Pierc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©2012 by Pacific Press®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adability Level </w:t>
      </w:r>
      <w:r>
        <w:rPr>
          <w:color w:val="FF0000"/>
          <w:sz w:val="24"/>
          <w:szCs w:val="24"/>
        </w:rPr>
        <w:t>8.2</w:t>
      </w:r>
      <w:r>
        <w:rPr>
          <w:sz w:val="24"/>
          <w:szCs w:val="24"/>
        </w:rPr>
        <w:t xml:space="preserve"> / Points </w:t>
      </w:r>
      <w:r>
        <w:rPr>
          <w:color w:val="FF0000"/>
          <w:sz w:val="24"/>
          <w:szCs w:val="24"/>
        </w:rPr>
        <w:t xml:space="preserve">15/ </w:t>
      </w:r>
      <w:r>
        <w:rPr>
          <w:sz w:val="24"/>
          <w:szCs w:val="24"/>
        </w:rPr>
        <w:t xml:space="preserve">Interest Grade Level </w:t>
      </w:r>
      <w:r>
        <w:rPr>
          <w:color w:val="FF0000"/>
          <w:sz w:val="24"/>
          <w:szCs w:val="24"/>
        </w:rPr>
        <w:t>7-14</w:t>
      </w:r>
      <w:r>
        <w:rPr>
          <w:sz w:val="24"/>
          <w:szCs w:val="24"/>
        </w:rPr>
        <w:t xml:space="preserve">/ Word Count: </w:t>
      </w:r>
      <w:r>
        <w:rPr>
          <w:color w:val="FF0000"/>
          <w:sz w:val="24"/>
          <w:szCs w:val="24"/>
        </w:rPr>
        <w:t>45,304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at was the main point being made in Chapter 1?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esus is the Creator of heaven and eart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t the Bible explain itself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rman dictionaries help us understand the Bib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ild beasts would come out of the water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You know the story of the rich man and Lazarus is not literal but a parable because _____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f it is literal and really happened people in hell can talk to people in heave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d forbids talking to the dea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ople in hell can see people in heaven and vise versa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he author believes the best way to understand Daniel is as a _____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uturist because all prophecy is about the last day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istoricist  because it includes the best of all the other schools of though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dealist because it makes the message relevant to our own liv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eterist because we have nothing to fear except we forget the pa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he thighs of bronze are the same as _____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bear with 3 ribs in his mout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great and terrible beas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leopard with four wing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winged l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Why did Josiah tear his clothes?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 saw all the ways they were violating God’s law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show his grief over the death of his so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indicate his fear of Manassa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Shadrach, Meshach, and Abednigo said God could save them and _____.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127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f not they would still serve Hi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There was nothing Nebuchadnezzar could to hurt them.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God would punish Nebuchadnezzar for threatening the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f Nebuchadnezzar hurt them the people would reb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 Daniel 4 Nebuchadnezzar _____.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ats gras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es down on all fou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s a mind like an ox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trHeight w:val="80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y was Belshazzar “weighed in the balance?”  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 did not humble his hear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 used dishes from God’s house for his party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e praised gods of gold, silver, bronze, iron, wood and ston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t the end of the story Darius _____.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gives the wiseme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lls in the den of lion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s the wisemen kille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Lesson to be learned from Darius’ mistake is _____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n’t pray in public when the law forbids it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n’t trust public leader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d’s people never suffer when they serve Go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ater in the Bible prophecy represents _____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leansing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ingdom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opl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church was called Catholic because it was _____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 Catholia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orldwid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ram of Daniel 8 represented _____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bylon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edo-Persia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eec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om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Tamid refered to _____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continual offering of lamb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ving the sanctuary lamps burning continually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breastplate that was adorned with jewel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_____ said they would return to Jerusalem 70 years after they left.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eremiah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nie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zekie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ebuchadnezza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o was the one who fought with the Prince of Persia?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The Archange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Jesu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ichael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All of thes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ome people believe Islam to be King of the South because _____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countries of the Middle East are all Islamic now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slam has been working hand in hand with Rom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King of the South fights atheism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>
          <w:trHeight w:val="80" w:hRule="atLeast"/>
        </w:trPr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hen Seth was little he got _____ for knowing his memory verse. 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jewel on a cardboard crown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craft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colored star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sticker of a flow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1,290 and 1,335 days may refer to _____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en the pope defeated 3 barbarian tribes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hen the pope was taken captive by the French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either of thes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th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0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 </w:t>
            </w:r>
          </w:p>
        </w:tc>
        <w:tc>
          <w:tcPr>
            <w:tcW w:w="908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fter the Little Horn makes war against the saints, the Ancient of Days gives judgment _____.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 the saint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cleanse the earth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.</w:t>
            </w:r>
          </w:p>
        </w:tc>
        <w:tc>
          <w:tcPr>
            <w:tcW w:w="9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 look for every spot or wrink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print">
    <w:name w:val="fine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5:00Z</dcterms:created>
  <dc:creator>donpin</dc:creator>
  <dc:description/>
  <dc:language>en-US</dc:language>
  <cp:lastModifiedBy>patjam</cp:lastModifiedBy>
  <dcterms:modified xsi:type="dcterms:W3CDTF">2013-11-05T21:45:00Z</dcterms:modified>
  <cp:revision>2</cp:revision>
  <dc:subject/>
  <dc:title>Confirmation Number:46372</dc:title>
</cp:coreProperties>
</file>