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ainbow Over He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Tsuneyuki Mohri /translator. Sharon Fujimoto-Johnson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11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4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2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When he was a child, Saburo´s family was beaten because they _____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09"/>
      </w:tblGrid>
      <w:tr>
        <w:trPr/>
        <w:tc>
          <w:tcPr>
            <w:tcW w:w="3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uldn’t pay the money-lender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ere Christians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uldn’t fight the Americans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ere wealthy landowne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Saburo’s father died during _____.</w:t>
      </w:r>
    </w:p>
    <w:tbl>
      <w:tblPr>
        <w:tblW w:w="6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875"/>
      </w:tblGrid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American invasion of Tinia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burglary of their home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boat ride to escape the war</w:t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s sleep in a heart attack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When they realized they were going to lose, many Japanese _____.</w:t>
      </w:r>
    </w:p>
    <w:tbl>
      <w:tblPr>
        <w:tblW w:w="5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309"/>
      </w:tblGrid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ccepted it stoically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 “honorable” suicide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rew a party for the American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A banzai charge was one in which you _____.</w:t>
      </w:r>
    </w:p>
    <w:tbl>
      <w:tblPr>
        <w:tblW w:w="7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203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. cut off the enemy from the main group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ied while killing the enemy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ught supplies for war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Saburo was charged with murder because his commanding officer _____.</w:t>
      </w:r>
    </w:p>
    <w:tbl>
      <w:tblPr>
        <w:tblW w:w="7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949"/>
      </w:tblGrid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uldn’t be foun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ied in an act of hari-kari 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icked him into saying he worked alon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ouldn’t say anything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When the war was over Saburo ____.</w:t>
      </w:r>
    </w:p>
    <w:tbl>
      <w:tblPr>
        <w:tblW w:w="7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63"/>
      </w:tblGrid>
      <w:tr>
        <w:trPr/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idn’t know it and kept fighting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urrendered to the Allies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mmitted an “honorable” death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eturned to live in the Philippin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Saburo was tortured by ______.</w:t>
      </w:r>
    </w:p>
    <w:tbl>
      <w:tblPr>
        <w:tblW w:w="7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695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Saipanese girl whose father he had kille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Filipino sergeant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man from Saipan hired by the American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 Japanese collaborato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Saburo read the Bible lesson because he was _____.</w:t>
      </w:r>
    </w:p>
    <w:tbl>
      <w:tblPr>
        <w:tblW w:w="8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03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ager to see something written in Japanese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old it would give him peac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urious about the “American” religion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nting to look good for paro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_____</w:t>
      </w:r>
      <w:r>
        <w:rPr/>
        <w:t xml:space="preserve"> worked to get Saburo pardoned.</w:t>
      </w:r>
    </w:p>
    <w:tbl>
      <w:tblPr>
        <w:tblW w:w="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6"/>
        <w:gridCol w:w="1582"/>
        <w:gridCol w:w="1509"/>
      </w:tblGrid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governo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The pastor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ward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0. At seminary, Saburo was treated as a _____</w:t>
      </w:r>
      <w:r>
        <w:rPr/>
        <w:t xml:space="preserve"> by many of the students.</w:t>
      </w:r>
    </w:p>
    <w:tbl>
      <w:tblPr>
        <w:tblW w:w="46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1029"/>
        <w:gridCol w:w="1509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riminal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ro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aito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color w:val="000000"/>
        </w:rPr>
        <w:t>Correct answers:</w:t>
        <w:tab/>
        <w:t>1-a</w:t>
        <w:tab/>
        <w:t>2-a</w:t>
        <w:tab/>
        <w:t>3-b</w:t>
        <w:tab/>
        <w:t>4-b</w:t>
        <w:tab/>
        <w:t>5-c</w:t>
        <w:tab/>
        <w:t xml:space="preserve"> 6-a</w:t>
        <w:tab/>
        <w:t>7-c</w:t>
        <w:tab/>
        <w:t>8-a</w:t>
        <w:tab/>
        <w:t xml:space="preserve"> 9-d</w:t>
        <w:tab/>
        <w:t>10-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2:46:00Z</dcterms:created>
  <dc:creator>leibra</dc:creator>
  <dc:description/>
  <cp:keywords/>
  <dc:language>en-US</dc:language>
  <cp:lastModifiedBy>leibra</cp:lastModifiedBy>
  <dcterms:modified xsi:type="dcterms:W3CDTF">2006-08-01T23:03:00Z</dcterms:modified>
  <cp:revision>3</cp:revision>
  <dc:subject/>
  <dc:title>Rainbow Over Hell</dc:title>
</cp:coreProperties>
</file>