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ainbow Over He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: Tsuneyuki Mohri /translator. Sharon Fujimoto-Johnson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11.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58,46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92 p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When he was a child, Saburo´s family was beaten because they _____.</w:t>
      </w:r>
    </w:p>
    <w:tbl>
      <w:tblPr>
        <w:tblW w:w="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909"/>
      </w:tblGrid>
      <w:tr>
        <w:trPr/>
        <w:tc>
          <w:tcPr>
            <w:tcW w:w="33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uldn’t pay the money-lender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ere Christians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ouldn’t fight the Americans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ere wealthy landowner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Saburo’s father died during _____.</w:t>
      </w:r>
    </w:p>
    <w:tbl>
      <w:tblPr>
        <w:tblW w:w="64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875"/>
      </w:tblGrid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American invasion of Tinian</w:t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 burglary of their home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 boat ride to escape the war</w:t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is sleep in a heart attack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When they realized they were going to lose, many Japanese _____.</w:t>
      </w:r>
    </w:p>
    <w:tbl>
      <w:tblPr>
        <w:tblW w:w="58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309"/>
      </w:tblGrid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ccepted it stoically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 “honorable” suicide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rew a party for the American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A banzai charge was one in which you _____.</w:t>
      </w:r>
    </w:p>
    <w:tbl>
      <w:tblPr>
        <w:tblW w:w="7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203"/>
      </w:tblGrid>
      <w:tr>
        <w:trPr/>
        <w:tc>
          <w:tcPr>
            <w:tcW w:w="4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. cut off the enemy from the main group</w:t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ied while killing the enemy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ught supplies for war</w:t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Saburo was charged with murder because his commanding officer _____.</w:t>
      </w:r>
    </w:p>
    <w:tbl>
      <w:tblPr>
        <w:tblW w:w="72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949"/>
      </w:tblGrid>
      <w:tr>
        <w:trPr/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uldn’t be found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ied in an act of hari-kari 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ricked him into saying he worked alon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ouldn’t say anything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When the war was over Saburo ____.</w:t>
      </w:r>
    </w:p>
    <w:tbl>
      <w:tblPr>
        <w:tblW w:w="72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63"/>
      </w:tblGrid>
      <w:tr>
        <w:trPr/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idn’t know it and kept fighting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urrendered to the Allies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ommitted an “honorable” death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returned to live in the Philippine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Saburo was tortured by ______.</w:t>
      </w:r>
    </w:p>
    <w:tbl>
      <w:tblPr>
        <w:tblW w:w="72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695"/>
      </w:tblGrid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 Saipanese girl whose father he had kille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 Filipino sergeant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 man from Saipan hired by the American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 Japanese collaborato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Saburo read the Bible lesson because he was _____.</w:t>
      </w:r>
    </w:p>
    <w:tbl>
      <w:tblPr>
        <w:tblW w:w="80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503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ager to see something written in Japanese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old it would give him peac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urious about the “American” religion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anting to look good for parol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9. _____</w:t>
      </w:r>
      <w:r>
        <w:rPr/>
        <w:t xml:space="preserve"> worked to get Saburo pardoned.</w:t>
      </w:r>
    </w:p>
    <w:tbl>
      <w:tblPr>
        <w:tblW w:w="6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6"/>
        <w:gridCol w:w="1582"/>
        <w:gridCol w:w="1509"/>
      </w:tblGrid>
      <w:tr>
        <w:trPr/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governo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The pastor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warde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0. At seminary, Saburo was treated as a _____</w:t>
      </w:r>
      <w:r>
        <w:rPr/>
        <w:t xml:space="preserve"> by many of the students.</w:t>
      </w:r>
    </w:p>
    <w:tbl>
      <w:tblPr>
        <w:tblW w:w="46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3"/>
        <w:gridCol w:w="1029"/>
        <w:gridCol w:w="1509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riminal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ro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raito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03:00Z</dcterms:created>
  <dc:creator>leibra</dc:creator>
  <dc:description/>
  <cp:keywords/>
  <dc:language>en-US</dc:language>
  <cp:lastModifiedBy>leibra</cp:lastModifiedBy>
  <cp:lastPrinted>2006-08-01T17:03:00Z</cp:lastPrinted>
  <dcterms:modified xsi:type="dcterms:W3CDTF">2006-08-01T23:03:00Z</dcterms:modified>
  <cp:revision>3</cp:revision>
  <dc:subject/>
  <dc:title>Rainbow Over Hell</dc:title>
</cp:coreProperties>
</file>