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Really Liv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: Don Schneider with Ken Wade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©</w:t>
      </w:r>
      <w:r>
        <w:rPr>
          <w:rFonts w:cs="Times New Roman" w:ascii="Times New Roman" w:hAnsi="Times New Roman"/>
          <w:sz w:val="24"/>
          <w:szCs w:val="24"/>
        </w:rPr>
        <w:t>2010 by Pacific Press®</w:t>
        <w:br/>
        <w:t>Readability Level 4.8 / Points 10</w:t>
        <w:br/>
        <w:t xml:space="preserve">150 Pages of reading text / Word Count: 45,422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d’s mother broke down and cried when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started drinking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started falling dow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 was accused of child abus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 couldn’t pay the bill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ry had trouble in school because he was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slexic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 drug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attending regularl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win McNeilus was known in the construction industry for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ing cement truck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ing school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ing sink hol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ing minoriti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 Ann Davidson learned_____ in Israel. 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ght in the Sabbat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to make show brea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brew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ew prayer shawl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Heritage Singers had a special time of prayer and confession when they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d to sing oversea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onted a demo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e an album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ke down on the roa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 Delker sang for the church for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years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. 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years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of expens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little people, George and Tina raised money for their mission trips by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ing things to recycle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ing in the circus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ing houses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ling book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Landless favorite work was to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 with the church member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ch up the soldier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t the poor in Southwest Africa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a family practice in South Afric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n Halverson checked out 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 xml:space="preserve"> at the library after he gave his heart to God. 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g Bibl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irst grade reade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to Win a Soul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s on natu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his retirement Mikhail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gelized new churche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ed young preacher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ed the Bible into Russian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banished to Sibe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se’s father started to go to church with them after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 beatings didn’t stop their church attendance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ting a box of food at Christma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ting a job with an Adventist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 children got out of the gang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e of the successes of Jamie and Jacque was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f these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sing diabetes among islander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ting dental help for the Marshall Island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ing Canvasbac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an Coggins joked about the Taliban’s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rd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od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f the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fore becoming a preacher Hyveth was a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f these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res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t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Jack Blanco was born in Chicago and raised in </w:t>
            </w:r>
            <w:r>
              <w:rPr>
                <w:sz w:val="24"/>
                <w:szCs w:val="24"/>
                <w:u w:val="single"/>
              </w:rPr>
              <w:t>_____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ywood, California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don, England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 Germany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8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2:54:00Z</dcterms:created>
  <dc:creator>donpin</dc:creator>
  <dc:description/>
  <cp:keywords/>
  <dc:language>en-US</dc:language>
  <cp:lastModifiedBy>patjam</cp:lastModifiedBy>
  <dcterms:modified xsi:type="dcterms:W3CDTF">2012-10-25T22:54:00Z</dcterms:modified>
  <cp:revision>2</cp:revision>
  <dc:subject/>
  <dc:title>        Confirmation Number:46372                     </dc:title>
</cp:coreProperties>
</file>