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1 Chapters 1-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God intended for Israel to _____. (Page 8-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witness about Jehovah to all the worl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control the whole worl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live out moral principl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olomon was initially strong because God gave him _____. (Page 12)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fame and popularity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b. many alliances with other nations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wisdom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none of these, he was only strong when he relied on G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temple was built on the same spot _____. (Page 14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a. David offered sacrifices to stop the destroying angel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b. Abraham had been willing to offer Isaac as a sacrifice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new Ark of the Covenant for Solomon’s temple was_____. (Page 15)</w:t>
      </w:r>
    </w:p>
    <w:tbl>
      <w:tblPr>
        <w:tblW w:w="57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a. much larger than the first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b. covered with precious ston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c. put in the courtyard near the alter of burnt offering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Solomon separated from God when he _____. (Page 19, 20, 24)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added many heathen wives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b. paying high wages for building the temple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c. spent money from the poor fund on himself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Opposite _____, Solomon erected shrines for idol worship to please his wives. (Page 21) 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his palace harem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Mount Moriah where God’s temple stoo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the Mount of Olives where Jesus would teach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Mt. Sinai where the law was giv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Solomon’s separation from Jehovah led him to _____. (Page 2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ecome effeminate and unmanl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ave atheistic doubt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e a demanding tyra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hen given opportunities to witness, Israel instead _____. (Page 26)</w:t>
      </w:r>
    </w:p>
    <w:tbl>
      <w:tblPr>
        <w:tblW w:w="6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a. developed a spirit of commercialism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b. kept to themselves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c. were impatient with the spiritual growth of the pagans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Solomon did not repent until he was told that his _____. (Page 2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ildren would di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country would be taken by pagan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ingdom would be spli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life would be tak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Solomon repented but did not _____. (Page 31, 32, 144)</w:t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a. convert the crown prince Rehoboam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b. destroy the pagan temples for his wives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c. regain the confidence of the people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Rehoboam’s first mistake was _____. (Page 3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72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a. building an alter to Chemish in the temple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 xml:space="preserve">b. exiling Jeroboam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c. promising to add more taxes    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To keep the 10 tribes from going back to Judah, Jeroboam had _____. (Page 36, 37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Levites offer sacrifices to a calf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guards posted on the roads south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hoboam assassinat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After warning about building the calf alters, a prophet disobeyed God because _____. (Page 37, 38)    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. he believed the message of a false prophet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b. he didn’t obey what God had told hi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c. neither a or b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both a and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 One of the few kings of the 10 tribes of Israel, who put any trust in Jehovah, was _____. </w:t>
      </w:r>
      <w:r>
        <w:rPr>
          <w:lang w:val="es-ES_tradnl"/>
        </w:rPr>
        <w:t>(Page 3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. Asa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b. Baasha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. El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. Zim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 “high place” was a place to _____. (Page 4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erform charad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cout out the enem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et clothes out to dr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_____ had hidden 100 prophets when priests were being killed off by Jezebel. (Page 44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Elijah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Elisha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Josiah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 xml:space="preserve">d. Obadiah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First, Elijah was fed by _____ then by a widow. (Page 4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92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a. Elisha his servant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 xml:space="preserve">b. Obadiah, Ahab’s chief of staff   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c. a raven     </w:t>
            </w:r>
          </w:p>
        </w:tc>
        <w:tc>
          <w:tcPr>
            <w:tcW w:w="349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The widow of Zerephath was upset with Elijah because _____. (Page 46)</w:t>
      </w:r>
    </w:p>
    <w:tbl>
      <w:tblPr>
        <w:tblW w:w="5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a. he asked for her last food 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b. having him stay put her home in danger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c. her son died     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d. him staying there made her look like a bad wom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Elijah sent _____ to tell Ahab to come meet him. (Page 4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lisha his servant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Joshua the High Pri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widow of Zerephat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  <w:br/>
        <w:t>20. Elijah is an example of people that God has called to _____. (Page 49)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. perform mighty miracles that help the poor and needy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preach smooth sermons to entreat people to follow God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speak stern rebuke even though it is unpopular and dangerou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write out the messages God gave him to sha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0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504" w:type="dxa"/>
            <w:tcBorders/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/>
              <w:t>1-d     2-d     3-c     4-d     5-d     6-b     7-d     8-a     9-c     10-d</w:t>
              <w:br/>
              <w:t>11-c   12-d   13-d   14-a   15-d   16-d   17-c   18-c   19-d   20-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2 Chapters 11-21</w:t>
      </w:r>
    </w:p>
    <w:p>
      <w:pPr>
        <w:pStyle w:val="Normal"/>
        <w:jc w:val="center"/>
        <w:rPr/>
      </w:pP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he difference between Elijah and the others on Carmel who didn’t worship Baal was that _____. (Page 52)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a. the others didn’t openly identify themselves as Jehovah’s peopl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the others didn’t worship Jehovah either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. the others pretended to worship Baal so they could get along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The priests of Baal hoped to have their fire lit by _____. (Page 53)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a. getting their gods to light it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lighting it themselves when no one was looking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Elijah had _____ poured on Jehovah’s alter. (Page 5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12 pots of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4 pitchers of oi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10 cups of blood from the lamb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Lightning consumed _____. (Page 5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bu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the stones of the al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wa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If Elijah had not run when Jezebel threatened him then _____. (Page 57)</w:t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a. he would have been shielded from harm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b. the Lord would have sent His judgments on Jezebel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c. there would have been a great reformation in Ahab and the country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After Elijah ate two meals served by _____ he traveled 40 days and nights to Mt. Horeb. (Page 5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the angel of Jehov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Elish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rave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he widow of Zerepha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People today are worshiping Baal by _____. (Page 60)   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exalting the human above the divine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praising popular leader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worshiping mone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primary signpost to show our willing obedience to God is _____. (Page 6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ating righ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iving tithes and offering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keeping the Sabbath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praying 3 times a da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Jehoshaphat agreed to _____ without asking God first. (Page 6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fight the Syria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marry Jezebel’s daught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uild an alter in Bethe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tax the peop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One of the good things Jehoshaphat initiated was _____. (Page 70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ities of refug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efficient courts of justi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ambassadors to the ea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Jehoshaphat’s most unusual military victory happened as they _____. (Page 71)   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celebrated Passover during the Feast of Tabernacles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b. marched into battle singing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c. studied the scripture in the temple    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worshiped in their te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Ahab finally humbled himself before God when _____. (Page 7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he became ill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his family was curs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Elijah guided him off Mt. Carmel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he received a vision from the Lo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People are worshiping at Satan’s shrine are when they are led astray by _____. (Page 7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ristian Scienc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oriental religio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pirit medium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Joash was saved from being killed by _____. (Page 7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Jehorum, his fath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Jehoiada, the pri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Jezebel, his grandmother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Jezre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Elijah implored the students in the school of the prophets to _____. (Page 82)     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a. keep their  education free of pride and show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maintain their loyalty to Jehova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 The water parted after _____ struck it with his mantle. (Page 82, 8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Elija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Elisha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 In working with young people, Elisha was always _____. (Page 8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mild and kindl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stern, pronouncing curs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Naaman was angry that Elijah asked him to _____. (Page 92)</w:t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a. bathe in the Jordan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. provide for the needs of students of the prophet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. go tell Syria what Jehovah had done for him    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 The king of Syria had trouble fighting Israel because _____. (Page 96)     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a. God showed Elisha his battle plans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. Naaman was working with Israel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. his army sympathized with Israel because they had been treated kindly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. King Joram had dedicated his life to Jehov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 Elisha died after _____. (Page 99)</w:t>
      </w:r>
    </w:p>
    <w:tbl>
      <w:tblPr>
        <w:tblW w:w="75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a. a long, lingering illness 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. getting discouraged and running to Egypt   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. Gehazi accepted money from Naaman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d. seeing a vision of the New Eart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3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6324" w:type="dxa"/>
            <w:tcBorders/>
          </w:tcPr>
          <w:p>
            <w:pPr>
              <w:pStyle w:val="NormalWeb"/>
              <w:spacing w:before="0" w:after="0"/>
              <w:ind w:right="108" w:hanging="0"/>
              <w:rPr/>
            </w:pPr>
            <w:r>
              <w:rPr/>
              <w:t xml:space="preserve">1-a   2-c   3-a   4-d   5-d   6-a   7-d   8-c   9-a   10-b   11-b   </w:t>
            </w:r>
          </w:p>
          <w:p>
            <w:pPr>
              <w:pStyle w:val="NormalWeb"/>
              <w:spacing w:before="0" w:after="0"/>
              <w:ind w:right="108" w:hanging="0"/>
              <w:rPr/>
            </w:pPr>
            <w:r>
              <w:rPr/>
              <w:t>12-b   13-d   14-b   15-c   16-c   17-c   18-a   19-a   20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3 Chapters 22-33</w:t>
      </w:r>
    </w:p>
    <w:p>
      <w:pPr>
        <w:pStyle w:val="Normal"/>
        <w:jc w:val="center"/>
        <w:rPr/>
      </w:pP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By _____, the ship’s crew found out Jonah was responsible for the storm.  (Page 101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52"/>
      </w:tblGrid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a. casting lots    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b. consulting their horoscopes    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c. reading the scriptures    </w:t>
            </w:r>
          </w:p>
        </w:tc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d. throwing ston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hen Nineveh acted sorry for their evil ways, the rest of the heathen world _____.  (Page 10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honored the God of Israel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laughed at them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fell prey to the Ninevites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Israelites worshiped Baal, _____ and nature. (Page 105, 10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205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Ashtoreth   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b. Ben Hadad  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c. Carmel    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d. David the K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Israelite kingdom was destroyed and taken captive by the _____. (Page 10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0"/>
        <w:gridCol w:w="1692"/>
      </w:tblGrid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. Assyrians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. Babylonians   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c. Egyptians    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d. Ninevi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Uzziah was struck with leprosy because he offered incense on the alter of _____. (Page 112)        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shtoreth, goddess of Jericho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Baal, god of Ekro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Chemosh, god of Moab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Jehovah, God of Isra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Isaiah’s appeals to Judah were _____. (Page 117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angry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diluted by his sinful past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never heeded by anyone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hen visitors came to ask about why God healed Hezekiah, he showed them _____. (Page 12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the book of the law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b. the ark of the covenant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gold and silver and other treasures    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ennacherib said Hezekiah and Judah would be conquered because _____. (Page 129)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a. all the gods of the nations had not delivered them and the God of Judah couldn’t either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b. Hezekiah had sinned in showing his riches to the ambassadors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c. Sennacherib had a larger army than Judah    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Judah was saved when _____. (Page 130)     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a. an angel killed 185,000 Assyrian soldiers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b. Sennacherib was attacked by Egypt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c. Isaiah killed Sennacherib    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Manasseh, who was more wicked than all the other kings of Judah, _____. (Page 137)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608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a. killed Isaiah   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b. was captured by Assyrian soldiers    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c. humbled himself before Jehovah    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rFonts w:ascii="Bradley Hand ITC;Times New Roman" w:hAnsi="Bradley Hand ITC;Times New Roman" w:cs="Bradley Hand ITC;Times New Roman"/>
                <w:b/>
                <w:b/>
                <w:bCs/>
                <w:color w:val="006666"/>
                <w:sz w:val="20"/>
                <w:szCs w:val="20"/>
              </w:rPr>
            </w:pPr>
            <w:r>
              <w:rPr/>
              <w:t>1-a   2-a   3-a   4-a   5-d   6-d   7-c   8-a   9-a   10-d</w:t>
            </w:r>
          </w:p>
          <w:p>
            <w:pPr>
              <w:pStyle w:val="Normal"/>
              <w:rPr>
                <w:rFonts w:ascii="Bradley Hand ITC;Times New Roman" w:hAnsi="Bradley Hand ITC;Times New Roman" w:cs="Bradley Hand ITC;Times New Roman"/>
                <w:b/>
                <w:b/>
                <w:bCs/>
                <w:color w:val="006666"/>
                <w:sz w:val="20"/>
                <w:szCs w:val="20"/>
              </w:rPr>
            </w:pPr>
            <w:r>
              <w:rPr>
                <w:rFonts w:cs="Bradley Hand ITC;Times New Roman" w:ascii="Bradley Hand ITC;Times New Roman" w:hAnsi="Bradley Hand ITC;Times New Roman"/>
                <w:b/>
                <w:bCs/>
                <w:color w:val="0066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4 Chapters 34-46</w:t>
      </w:r>
    </w:p>
    <w:p>
      <w:pPr>
        <w:pStyle w:val="Normal"/>
        <w:jc w:val="center"/>
        <w:rPr/>
      </w:pP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hen Jehoiakim heard God’s warning, the king _____. (Page 154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rned the scroll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umbled himself and prayed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ore his robe and cri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wished Jeremiah would help hi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Jeremiah prophesied that the yoke of wood would be replaced by a yoke of _____. (Page 158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gol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bronze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iron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hor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he Ark of the Covenant is still hidden in _____. (Page 16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 cav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abylon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 temple precinct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it’s not hidden, the Egyptians took 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King Zedekiah was afraid of _____. (Page 163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12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a. the Babylonians         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b. the Judeans who had deserted to the Chaldean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c. ridicule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To show his trust that _____, Jeremiah bought some land. (Page 167)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God would keep them from being taken captive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the Babylonians would not hurt him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Judah would return after 70 years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The Hebrew captives were given names based on _____. (Page 170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dolatry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their personali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their skill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the Jewish relig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t was _____ idea to make an image all of gold. (Page 17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85"/>
        <w:gridCol w:w="2041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Arioch’s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 xml:space="preserve">b. Daniel’s   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t xml:space="preserve">c. the counselors’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Nebuchadnezzar’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Nebuchadnezzar became like an animal when he proudly _____. (Page 185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ilt a golden statu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boasted of his beautiful city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aised an army against Jud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Destruction was declared on Babylon when they used things from Jehovah’s temple to _____. (Page (Page 186)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a. eat and drink at a drunken feast     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b. praise the gods of gold, silver, bronze and iron, wood and ston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c. prove nothing was too sacred for their hands to handle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As the temple was rebuilt some Jews were upset because it was _____.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ilt before their hom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not as gran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not built in Jerusal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>1-a   2-c   3-a   4-d   5-c   6-a   7-c   8-b   9-d   10-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yalty and Ruin</w:t>
      </w:r>
    </w:p>
    <w:p>
      <w:pPr>
        <w:pStyle w:val="Normal"/>
        <w:jc w:val="center"/>
        <w:rPr/>
      </w:pPr>
      <w:r>
        <w:rPr/>
        <w:t xml:space="preserve">(Condensed from </w:t>
      </w:r>
      <w:r>
        <w:rPr>
          <w:i/>
        </w:rPr>
        <w:t>Prophets and Kings</w:t>
      </w:r>
      <w:r>
        <w:rPr/>
        <w:t>)</w:t>
      </w:r>
    </w:p>
    <w:p>
      <w:pPr>
        <w:pStyle w:val="Normal"/>
        <w:jc w:val="center"/>
        <w:rPr/>
      </w:pPr>
      <w:r>
        <w:rPr/>
        <w:t>Author: Ellen G White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8.6 / Points 50 (10 per quiz)</w:t>
      </w:r>
    </w:p>
    <w:p>
      <w:pPr>
        <w:pStyle w:val="Normal"/>
        <w:jc w:val="center"/>
        <w:rPr/>
      </w:pPr>
      <w:r>
        <w:rPr/>
        <w:t>Total Word Count: 105,828</w:t>
      </w:r>
    </w:p>
    <w:p>
      <w:pPr>
        <w:pStyle w:val="Normal"/>
        <w:jc w:val="center"/>
        <w:rPr/>
      </w:pPr>
      <w:r>
        <w:rPr/>
        <w:t>256 pages</w:t>
      </w:r>
    </w:p>
    <w:p>
      <w:pPr>
        <w:pStyle w:val="Normal"/>
        <w:jc w:val="center"/>
        <w:rPr/>
      </w:pPr>
      <w:r>
        <w:rPr/>
        <w:t>Quiz 5 Chapters 47 - 6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is quiz is best taken with the book op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Israel’s sins were symbolized by Joshua, the High Priest’s _____. (Page 205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83"/>
        <w:gridCol w:w="1343"/>
        <w:gridCol w:w="2351"/>
      </w:tblGrid>
      <w:tr>
        <w:trPr/>
        <w:tc>
          <w:tcPr>
            <w:tcW w:w="1495" w:type="dxa"/>
            <w:tcBorders/>
          </w:tcPr>
          <w:p>
            <w:pPr>
              <w:pStyle w:val="Normal"/>
              <w:rPr/>
            </w:pPr>
            <w:r>
              <w:rPr/>
              <w:t xml:space="preserve">a. blood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b. dirty clothes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/>
            </w:pPr>
            <w:r>
              <w:rPr/>
              <w:t xml:space="preserve">c. sheep    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rPr/>
            </w:pPr>
            <w:r>
              <w:rPr/>
              <w:t>d. t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Satan will never be able to _____</w:t>
      </w:r>
      <w:r>
        <w:rPr>
          <w:sz w:val="28"/>
        </w:rPr>
        <w:t>. (</w:t>
      </w:r>
      <w:r>
        <w:rPr/>
        <w:t xml:space="preserve">Page 207-208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kill off all the remna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accuse the remnant of real sin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 ridicule and tempt the remnan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Sometimes God trains his workers by _____.  (Page 20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apparent failur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disappointment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great mountains of difficulty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last great conflict in the great controversy will be fought over the issue of _____. (Page 213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ible reading    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diet especially clean and unclean meat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abbath keeping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speaking with spir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During the captivity Levites could not _____. (Page 216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uild synagogues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onduct worship of Go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observe the Sabbath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One of the big problems Ezra dealt with was _____. (Page 218)</w:t>
      </w:r>
    </w:p>
    <w:tbl>
      <w:tblPr>
        <w:tblW w:w="5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a. leaders marrying unbelievers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b. letting King Darius help build the temple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c. the people were no longer willing to be circumcised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Nehemiah was the king’s _____. (Page 222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ody guar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cupbearer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high priest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prime mini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The work of rebuilding the walls of Jerusalem was opposed by _____. (Page 226, 227, 231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pretended friend Shemaia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Sanballat, Tobiah, and Ges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ome of the leading Jew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When the poor came for financial help the wealthy _____. (Page 228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charged high interest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granted interest-free loan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refused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directed them to Nehemia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The sanctuary services were perverted by _____. (Page 248, 249)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inventing countless extra rul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trusting in the sacrifices themselves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both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neither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-b   2-a   3-d   4-a   5-d   6-a   7-b   8-d   9-a   10-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49:00Z</dcterms:created>
  <dc:creator>leibra</dc:creator>
  <dc:description/>
  <cp:keywords/>
  <dc:language>en-US</dc:language>
  <cp:lastModifiedBy>donpin</cp:lastModifiedBy>
  <cp:lastPrinted>2008-07-09T16:42:00Z</cp:lastPrinted>
  <dcterms:modified xsi:type="dcterms:W3CDTF">2008-09-02T19:19:00Z</dcterms:modified>
  <cp:revision>11</cp:revision>
  <dc:subject/>
  <dc:title>Title</dc:title>
</cp:coreProperties>
</file>