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1 Chapters 1-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God intended for Israel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itness about Jehovah to all the worl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control the whole worl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live out moral principl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olomon was initially strong because God gave him _____. 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fame and popularity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b. many alliances with other nations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wisdom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none of these, he was only strong when he relied on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temple was built on the same spot _____.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a. David offered sacrifices to stop the destroying ange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b. Abraham had been willing to offer Isaac as a sacrifice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new Ark of the Covenant for Solomon’s temple was_____. 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much larger than the first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covered with precious ston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put in the courtyard near the alter of burnt offering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Solomon separated from God when he _____.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added many heathen wives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b. paying high wages for building the temple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. spent money from the poor fund on himself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Opposite _____, Solomon erected shrines for idol worship to please his wives. 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his palace harem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Mount Moriah where God’s temple stoo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the Mount of Olives where Jesus would teach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Mt. Sinai where the law was giv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olomon’s separation from Jehovah led him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come effeminate and unmanl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ave atheistic doubt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e a demanding tyra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hen given opportunities to witness, Israel instead _____.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a. developed a spirit of commercialism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b. kept to themselves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. were impatient with the spiritual growth of the pagan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Solomon did not repent until he was told that hi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ildren would di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country would be taken by pag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ingdom would be spli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life would be tak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Solomon repented but did not _____.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convert the crown prince Rehoboam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destroy the pagan temples for his wives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regain the confidence of the people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Rehoboam’s first mistake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building an alter to Chemish in the temple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b. exiling Jeroboam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c. promising to add more taxes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To keep the 10 tribes from going back to Judah, Jeroboam ha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Levites offer sacrifices to a calf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guards posted on the roads sout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hoboam assassinat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After warning about building the calf alters, a prophet disobeyed God because _____.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. he believed the message of a false prophe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b. he didn’t obey what God had told hi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neither a or b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both a and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One of the few kings of the 10 tribes of Israel, who put any trust in Jehovah,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 Asa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. Baasha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. El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 Zim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A “high place” was a place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erform charad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cout out the enem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et clothes out to dr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_____ had hidden 100 prophets when priests were being killed off by Jezebel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ijah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Elisha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osi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Obadiah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First, Elijah was fed by _____ then by a widow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Elisha his servant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Obadiah, Ahab’s chief of staff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a raven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he widow of Zerephath was upset with Elijah because _____.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he asked for her last food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having him stay put her home in dang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. her son died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him staying there made her look like a bad wo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Elijah sent _____ to tell Ahab to come meet him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lisha his servant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Joshua the High Pri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widow of Zerephat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20. Elijah is an example of people that God has called to _____. 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. perform mighty miracles that help the poor and need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preach smooth sermons to entreat people to follow God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speak stern rebuke even though it is unpopular and dangerou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write out the messages God gave him to sha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2 Chapters 11-21</w:t>
      </w:r>
    </w:p>
    <w:p>
      <w:pPr>
        <w:pStyle w:val="Normal"/>
        <w:jc w:val="center"/>
        <w:rPr/>
      </w:pP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The difference between Elijah and the others on Carmel who didn’t worship Baal was that _____.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. the others didn’t openly identify themselves as Jehovah’s peopl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the others didn’t worship Jehovah eithe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. the others pretended to worship Baal so they could get along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priests of Baal hoped to have their fire lit by _____.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a. getting their gods to light it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lighting it themselves when no one was looking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Elijah had _____ poured on Jehovah’s alter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12 pots of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4 pitchers of oi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10 cups of blood from the lamb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Lightning consume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bu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the stones of the al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If Elijah had not run when Jezebel threatened him then _____. 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. he would have been shielded from harm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the Lord would have sent His judgments on Jezebel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. there would have been a great reformation in Ahab and the countr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After Elijah ate two meals served by _____ he traveled 40 days and nights to Mt. Horeb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angel of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Elish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rav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he widow of Zerepha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People today are worshiping Baal by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exalting the human above the divin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raising popular leade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rshiping mone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 primary signpost to show our willing obedience to God i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ating righ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iving tithes and offer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eeping the Sabbath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raying 3 times a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Jehoshaphat agreed to _____ without asking God first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ght the Syria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marry Jezebel’s daugh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uild an alter in Bethe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ax the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One of the good things Jehoshaphat initiated wa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ities of refug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efficient courts of justi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ambassadors to the ea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Jehoshaphat’s most unusual military victory happened as they _____.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celebrated Passover during the Feast of Tabernacle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b. marched into battle singing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c. studied the scripture in the temple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worshiped in their t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Ahab finally humbled himself before God whe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became ill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is family was curs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Elijah guided him off Mt. Carmel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he received a vision from the L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People are worshiping at Satan’s shrine when they are led astray by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ristian Scien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oriental religio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irit medium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Joash was saved from being killed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ehorum, his fath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Jehoiada, the pri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Jezebel, his grandmoth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Jezre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Elijah implored the students in the school of the prophets to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keep their  education free of pride and show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maintain their loyalty to Jehova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The water parted after _____ struck it with his mantl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lij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Elish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In working with young people, Elisha was alway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mild and kindl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tern, pronouncing curs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Naaman was angry that Elijah asked him to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bathe in the Jordan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provide for the needs of students of the prophe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go tell Syria what Jehovah had done for hi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king of Syria had trouble fighting Israel because _____.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. God showed Elisha his battle plan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. Naaman was working with Isra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. his army sympathized with Israel because they had been treated kindl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. King Joram had dedicated his life to Jehov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Elisha died after _____.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a. a long, lingering illness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. getting discouraged and running to Egypt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. Gehazi accepted money from Naama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. seeing a vision of the New Ear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3 Chapters 22-33</w:t>
      </w:r>
    </w:p>
    <w:p>
      <w:pPr>
        <w:pStyle w:val="Normal"/>
        <w:jc w:val="center"/>
        <w:rPr/>
      </w:pP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By _____, the ship’s crew found out Jonah was responsible for the storm. 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casting lots    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consulting their horoscopes   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reading the scriptures    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throwing sto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When Nineveh acted sorry for their evil ways, the rest of the heathen world _____. 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onored the God of Israel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aughed at them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fell prey to the Ninevites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Israelites worshiped Baal, _____ and natur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05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Ashtoreth   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Ben Hadad  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Carmel   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David the 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Israelite kingdom was destroyed and taken captive by th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69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Assyrians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. Babylonians   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Egyptians   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Ninevi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Uzziah was struck with leprosy because he offered incense on the alter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shtoreth, goddess of Jericho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Baal, god of Ekr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Chemosh, god of Moab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Jehovah, God of Isra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Isaiah’s appeals to Judah wer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ngry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diluted by his sinful past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never heeded by anyone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hen visitors came to ask about why God healed Hezekiah, he showed them _____.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book of the law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he ark of the covenant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ld and silver and other treasures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Sennacherib said Hezekiah and Judah would be conquered because _____.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a. all the gods of the nations had not delivered them and the God of Judah couldn’t either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b. Hezekiah had sinned in showing his riches to the ambassador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. Sennacherib had a larger army than Judah    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Judah was saved when _____. 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. an angel killed 185,000 Assyrian soldier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Sennacherib was attacked by Egypt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Isaiah killed Sennacherib    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Manasseh, who was more wicked than all the other kings of Judah, _____.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killed Isaiah   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. was captured by Assyrian soldiers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umbled himself before Jehovah   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4 Chapters 34-46</w:t>
      </w:r>
    </w:p>
    <w:p>
      <w:pPr>
        <w:pStyle w:val="Normal"/>
        <w:jc w:val="center"/>
        <w:rPr/>
      </w:pP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hen Jehoiakim heard God’s warning, the king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rned the scro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umbled himself and pray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re his robe and cri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ished Jeremiah would help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Jeremiah prophesied that the yoke of wood would be replaced by a yoke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ol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ronz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ir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or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Ark of the Covenant is still hidden i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cav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abyl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temple precinct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it’s not hidden, the Egyptians took 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King Zedekiah was afraid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12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the Babylonians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b. the Judeans who had deserted to the Chaldea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. ridicul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To show his trust that _____, Jeremiah bought some land. 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God would keep them from being taken captive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the Babylonians would not hurt hi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Judah would return after 70 years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Hebrew captives were given names based o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dolatr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ir personali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ir skil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he Jewish relig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It was _____ idea to make an image all of gol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rioch’s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Daniel’s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c. the counselors’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buchadnezzar’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Nebuchadnezzar became like an animal when he proudly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ilt a golden statu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oasted of his beautiful ci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aised an army against Jud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Destruction was declared on Babylon when they used things from Jehovah’s temple to _____.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a. eat and drink at a drunken feast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praise the gods of gold, silver, bronze and iron, wood and ston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. prove nothing was too sacred for their hands to handl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s the temple was rebuilt some Jews were upset because it was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ilt before their hom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not as gra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not built in Jerusal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5 Chapters 47 -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Israel’s sins were symbolized by Joshua the High Priest’s,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loo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dirty cloth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heep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atan will never be able to _____</w:t>
      </w:r>
      <w:r>
        <w:rPr>
          <w:sz w:val="28"/>
        </w:rPr>
        <w:t xml:space="preserve">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ill off all the remna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accuse the remnant of real si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ridicule and tempt the remna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Sometimes God trains his workers by _____.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pparent failu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disappointment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great mountains of difficulty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last great conflict in the great controversy will be fought over the issue of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ible reading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iet especially clean and unclean mea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abbath keep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peaking with spir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During the captivity Levites could no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ild synagogu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onduct worship of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bserve the Sabbat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One of the big problems Ezra dealt with was _____. 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leaders marrying unbelievers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letting King Darius help build the templ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the people were no longer willing to be circumcised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Nehemiah was the king’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ody guar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upbear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gh pries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rime mini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 work of rebuilding the walls of Jerusalem was opposed by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retended friend Shemai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anballat, Tobiah, and Ges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ome of the leading Je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When the poor came for financial help the wealthy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arged high inter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ranted interest-free loa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fus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directed them to Nehemi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sanctuary services were perverted by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venting countless extra rul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trusting in the sacrifices themselves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8:00Z</dcterms:created>
  <dc:creator>leibra</dc:creator>
  <dc:description/>
  <cp:keywords/>
  <dc:language>en-US</dc:language>
  <cp:lastModifiedBy>donpin</cp:lastModifiedBy>
  <cp:lastPrinted>2008-07-09T16:42:00Z</cp:lastPrinted>
  <dcterms:modified xsi:type="dcterms:W3CDTF">2008-09-02T19:27:00Z</dcterms:modified>
  <cp:revision>4</cp:revision>
  <dc:subject/>
  <dc:title>Title</dc:title>
</cp:coreProperties>
</file>