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</w:rPr>
        <w:t>Samson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Rainey H. Park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©</w:t>
      </w:r>
      <w:r>
        <w:rPr>
          <w:rFonts w:cs="Calibri" w:ascii="Calibri" w:hAnsi="Calibri"/>
        </w:rPr>
        <w:t>2010 by Pacific Press®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evel 9-12 / Points 10</w:t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</w:rPr>
        <w:t>210</w:t>
      </w:r>
      <w:r>
        <w:rPr/>
        <w:t xml:space="preserve"> Pages reading text / Word Count: 62,658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noah’s first evidence of Samson’s physical ability was Samson’s ability ---. (17)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lift the stone from the well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un a race against his broth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ot an arrow at appl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se a slingshot on jackals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ng Samson went into a cave to get a ---. (2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 of grain hidden from the Philistin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g of water to bath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 for shear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verine to play with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vah’s mother wasn’t accepted by Manoah because she ---. (3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led her husban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shipped Dag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a Philistin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 been a prostitut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oel taught Samson to ---. (4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h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 whea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ar sh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ship Jehovah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ou know the woman who helped young Samson out of the temple was a prostitute ---. (60, 17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her painted fac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cause of the fragrant oils she wore in public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she admitted getting paid for working in the temp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son didn’t want to marry an Israelite for he considered them ---. (7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respectful and laz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n and bor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ly and wea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loh was a place where ---. (9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gon had his main temp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hovah dwelled with the peop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y went to shear sh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h stole the sword that had been given Samson by ---. (10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deon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o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son hated being ---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o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n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on married ---.(135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rah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lah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ebel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les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son used foxes to set Philistine wheat on fire when he found out ---. (149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ah took his wif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had been killed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 home had been burned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oah was killed because he ---. (164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od up to the Philistines.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sed to tell where Samson wa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Samson’s father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lah was a ---. (180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ess 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le prostitut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aver 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on broke his Nazirite vow to ---. (133, 201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touch anything dead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let his hair be cut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h of thes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ther of these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on was buried ---. (219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Gaza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his father’s tomb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he rubble of Dagon’s templ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he River Jordan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d, 2 - c, 3 - b, 4 -a , 5 - d, 6 - c, 7 - b, 8- d , 9 - d, 10 - d, 11 - a, 12 - d, 13 - c, 14 -c , 15 - b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06:00Z</dcterms:created>
  <dc:creator>patjam</dc:creator>
  <dc:description/>
  <cp:keywords/>
  <dc:language>en-US</dc:language>
  <cp:lastModifiedBy>patjam</cp:lastModifiedBy>
  <dcterms:modified xsi:type="dcterms:W3CDTF">2012-10-25T23:06:00Z</dcterms:modified>
  <cp:revision>2</cp:revision>
  <dc:subject/>
  <dc:title/>
</cp:coreProperties>
</file>