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  <w:t>Samson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Rainey H. Park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10 by Pacific Press®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evel 9-12 / Points 10</w:t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</w:rPr>
        <w:t>210</w:t>
      </w:r>
      <w:r>
        <w:rPr/>
        <w:t xml:space="preserve"> Pages reading text / Word Count: 62,658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noah’s first evidence of Samson’s physical ability was Samson’s ability </w:t>
            </w:r>
            <w:r>
              <w:rPr>
                <w:rFonts w:cs="Calibri" w:ascii="Calibri" w:hAnsi="Calibri"/>
                <w:u w:val="single"/>
              </w:rPr>
              <w:t>_____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lift the stone from the well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un a race against his broth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ot an arrow at appl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se a slingshot on jackals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ng Samson went into a cave to get a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 of grain hidden from the Philistin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g of water to bath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 for shear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verine to play with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vah’s mother wasn’t accepted by Manoah because she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led her husban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shipped Dag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a Philistin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 been a prostitut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aught Samson to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h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 whea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ar sh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ship Jehovah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 know the woman who helped young Samson out of the temple was a prostitute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her painted fac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cause of the fragrant oils she wore in public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she admitted getting paid for working in the tem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on didn’t want to marry an Israelite for he considered them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respectful and laz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n and bor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ly and wea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iloh was a place where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gon had his main tem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hovah dwelled with the peo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y went to shear sh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h stole the sword that had been given Samson by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deon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on hated being 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o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n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on married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rah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lah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ebel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les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on used foxes to set Philistine wheat on fire when he found out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ah took his wif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had been kille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 home had been burne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oah was killed because he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od up to the Philistines.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sed to tell where Samson wa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Samson’s father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lah was a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ess 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le prostitut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aver 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on broke his Nazirite vow to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touch anything dea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let his hair be cut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h of thes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ther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on was buried </w:t>
            </w:r>
            <w:r>
              <w:rPr>
                <w:rFonts w:cs="Calibri" w:ascii="Calibri" w:hAnsi="Calibri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Gaza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his father’s tomb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he rubble of Dagon’s templ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he River Jordan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10:00Z</dcterms:created>
  <dc:creator>patjam</dc:creator>
  <dc:description/>
  <cp:keywords/>
  <dc:language>en-US</dc:language>
  <cp:lastModifiedBy>patjam</cp:lastModifiedBy>
  <dcterms:modified xsi:type="dcterms:W3CDTF">2012-10-25T23:10:00Z</dcterms:modified>
  <cp:revision>2</cp:revision>
  <dc:subject/>
  <dc:title/>
</cp:coreProperties>
</file>