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ong for Grandfather</w:t>
      </w:r>
    </w:p>
    <w:p>
      <w:pPr>
        <w:pStyle w:val="Normal"/>
        <w:jc w:val="center"/>
        <w:rPr/>
      </w:pPr>
      <w:r>
        <w:rPr/>
        <w:t>Sarah, An Adventist Girl Series, Book 1</w:t>
      </w:r>
    </w:p>
    <w:p>
      <w:pPr>
        <w:pStyle w:val="Normal"/>
        <w:jc w:val="center"/>
        <w:rPr/>
      </w:pPr>
      <w:r>
        <w:rPr/>
        <w:t>Author: Jean Boonstra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6</w:t>
      </w:r>
    </w:p>
    <w:p>
      <w:pPr>
        <w:pStyle w:val="Normal"/>
        <w:jc w:val="center"/>
        <w:rPr/>
      </w:pPr>
      <w:r>
        <w:rPr/>
        <w:t>Word count: 11,76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rammy and Grandfather came to the farm because ______.</w:t>
      </w:r>
    </w:p>
    <w:tbl>
      <w:tblPr>
        <w:tblW w:w="71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342"/>
      </w:tblGrid>
      <w:tr>
        <w:trPr/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mmy hated the cit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ndpa was sick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y had lost their home in the city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saw their granddaughte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______ told Sarah's father about Mr. Miller's message.</w:t>
      </w:r>
    </w:p>
    <w:tbl>
      <w:tblPr>
        <w:tblW w:w="66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6"/>
        <w:gridCol w:w="1543"/>
        <w:gridCol w:w="1823"/>
      </w:tblGrid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Colporteu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randfathe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ss Snap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ickie Barn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Sarah’s family thought that ______.</w:t>
      </w:r>
    </w:p>
    <w:tbl>
      <w:tblPr>
        <w:tblW w:w="8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949"/>
      </w:tblGrid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Grandfather should have stayed in town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esus was coming in 1843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he Seventh day is the Sabbath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hey should all flee to the mountain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Sarah’s family spent a lot of time ______.</w:t>
      </w:r>
    </w:p>
    <w:tbl>
      <w:tblPr>
        <w:tblW w:w="59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16"/>
      </w:tblGrid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oing farm work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udying the Bible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elling people about Jesus’ coming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Sarah got a ______ for her birthday.</w:t>
      </w:r>
    </w:p>
    <w:tbl>
      <w:tblPr>
        <w:tblW w:w="42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0"/>
        <w:gridCol w:w="1396"/>
        <w:gridCol w:w="1056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ook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l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new dres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upp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Mr. Miller helped ______ find a seat in the front.</w:t>
      </w:r>
    </w:p>
    <w:tbl>
      <w:tblPr>
        <w:tblW w:w="7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09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 old woman, Mrs. Fult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im, a boy on crutches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ke Farley, a boy with memory problem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rah’s mother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Sarah hated to ______.</w:t>
      </w:r>
    </w:p>
    <w:tbl>
      <w:tblPr>
        <w:tblW w:w="62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3"/>
        <w:gridCol w:w="2149"/>
        <w:gridCol w:w="1509"/>
      </w:tblGrid>
      <w:tr>
        <w:trPr/>
        <w:tc>
          <w:tcPr>
            <w:tcW w:w="17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 laughed 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ron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ear people argu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o raise money for the big meeting tent, Sarah’s mother gave her ______.</w:t>
      </w:r>
    </w:p>
    <w:tbl>
      <w:tblPr>
        <w:tblW w:w="4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76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acelet from Grandfather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nd sewn quilt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lver platter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edding rin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While they were at camp meeting, Grandfather ______.</w:t>
      </w:r>
    </w:p>
    <w:tbl>
      <w:tblPr>
        <w:tblW w:w="66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775"/>
      </w:tblGrid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wrote songs for the violin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reached about the second coming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ied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In the end, Grammy decided to ______.</w:t>
      </w:r>
    </w:p>
    <w:tbl>
      <w:tblPr>
        <w:tblW w:w="54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23"/>
      </w:tblGrid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come a preacher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o back to Portsmouth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oin the Advent believer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lay the violin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VOCABULARY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11. A rolling pin is used to ______.</w:t>
      </w:r>
    </w:p>
    <w:tbl>
      <w:tblPr>
        <w:tblW w:w="75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83"/>
        <w:gridCol w:w="1789"/>
        <w:gridCol w:w="2110"/>
      </w:tblGrid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latten pie crus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iron clothes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weep the dirt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wing open gate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2. A parlor is a ______.</w:t>
      </w:r>
    </w:p>
    <w:tbl>
      <w:tblPr>
        <w:tblW w:w="63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3"/>
        <w:gridCol w:w="1056"/>
        <w:gridCol w:w="20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d of foo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ving room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irro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addle and brid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3. A bonnet is an old fashioned ______.</w:t>
      </w:r>
    </w:p>
    <w:tbl>
      <w:tblPr>
        <w:tblW w:w="5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30"/>
        <w:gridCol w:w="1843"/>
        <w:gridCol w:w="1290"/>
      </w:tblGrid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ugg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hat for wome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ilk ca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4. Efficient means you get things done ______.</w:t>
      </w:r>
    </w:p>
    <w:tbl>
      <w:tblPr>
        <w:tblW w:w="7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96"/>
        <w:gridCol w:w="1083"/>
        <w:gridCol w:w="250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autifull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just barely in ti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loppy</w:t>
            </w:r>
          </w:p>
        </w:tc>
        <w:tc>
          <w:tcPr>
            <w:tcW w:w="2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ith no wasted effor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5. Tuberculosis is a kind of ______.</w:t>
      </w:r>
    </w:p>
    <w:tbl>
      <w:tblPr>
        <w:tblW w:w="5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3"/>
        <w:gridCol w:w="1243"/>
        <w:gridCol w:w="1736"/>
      </w:tblGrid>
      <w:tr>
        <w:trPr/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urch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lower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cknes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6. Camp meetings taught about ______.</w:t>
      </w:r>
    </w:p>
    <w:tbl>
      <w:tblPr>
        <w:tblW w:w="66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96"/>
        <w:gridCol w:w="1756"/>
        <w:gridCol w:w="1509"/>
      </w:tblGrid>
      <w:tr>
        <w:trPr/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ow to dres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ow to camp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nowing God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7. To dedicate means to ______.</w:t>
      </w:r>
    </w:p>
    <w:tbl>
      <w:tblPr>
        <w:tblW w:w="6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62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i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lan to do something in a certain way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end your money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a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8. To ______ means to take part in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0"/>
        <w:gridCol w:w="1336"/>
        <w:gridCol w:w="1270"/>
      </w:tblGrid>
      <w:tr>
        <w:trPr/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participate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la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peculat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ipula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9. An announcement is ______.</w:t>
      </w:r>
    </w:p>
    <w:tbl>
      <w:tblPr>
        <w:tblW w:w="5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23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oming com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getting a job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erson, place, or thing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telling something importan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0. An objection is ______.</w:t>
      </w:r>
    </w:p>
    <w:tbl>
      <w:tblPr>
        <w:tblW w:w="55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69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promise to get along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aying you do not agree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omething special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omething you have mad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432" w:hanging="720"/>
        <w:rPr/>
      </w:pPr>
      <w:r>
        <w:rPr/>
        <w:t>Answers: 1-b</w:t>
        <w:tab/>
        <w:t>2-b</w:t>
        <w:tab/>
        <w:t>3-b</w:t>
        <w:tab/>
        <w:t>4-d</w:t>
        <w:tab/>
        <w:t>5-b</w:t>
        <w:tab/>
        <w:t>6-a</w:t>
        <w:tab/>
        <w:t>7-d</w:t>
        <w:tab/>
        <w:t>8-a</w:t>
        <w:tab/>
        <w:t>9-c</w:t>
        <w:tab/>
        <w:t>10-c</w:t>
        <w:tab/>
        <w:t>11-a</w:t>
        <w:tab/>
        <w:t>12-b</w:t>
        <w:tab/>
        <w:t>13-c</w:t>
        <w:tab/>
        <w:t>14-d</w:t>
        <w:tab/>
        <w:t>15-c</w:t>
        <w:tab/>
        <w:t>16-c</w:t>
        <w:tab/>
        <w:t>17-b</w:t>
        <w:tab/>
        <w:t>18-a</w:t>
        <w:tab/>
        <w:t>19-a</w:t>
        <w:tab/>
        <w:t>20-b</w:t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7:00Z</dcterms:created>
  <dc:creator>DonLay</dc:creator>
  <dc:description/>
  <cp:keywords/>
  <dc:language>en-US</dc:language>
  <cp:lastModifiedBy>leibra</cp:lastModifiedBy>
  <cp:lastPrinted>2005-12-13T15:09:00Z</cp:lastPrinted>
  <dcterms:modified xsi:type="dcterms:W3CDTF">2006-08-01T20:53:00Z</dcterms:modified>
  <cp:revision>10</cp:revision>
  <dc:subject/>
  <dc:title>A Song for Grandfather</dc:title>
</cp:coreProperties>
</file>