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Miss Button and the School Board</w:t>
      </w:r>
    </w:p>
    <w:p>
      <w:pPr>
        <w:pStyle w:val="Normal"/>
        <w:jc w:val="center"/>
        <w:rPr/>
      </w:pPr>
      <w:r>
        <w:rPr/>
        <w:t>Sarah, An Adventist Girl Series, Book 2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6</w:t>
      </w:r>
    </w:p>
    <w:p>
      <w:pPr>
        <w:pStyle w:val="Normal"/>
        <w:jc w:val="center"/>
        <w:rPr/>
      </w:pPr>
      <w:r>
        <w:rPr/>
        <w:t>Word count: 12,027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CONTENT</w:t>
      </w:r>
    </w:p>
    <w:p>
      <w:pPr>
        <w:pStyle w:val="NormalWeb"/>
        <w:spacing w:before="0" w:after="0"/>
        <w:rPr/>
      </w:pPr>
      <w:r>
        <w:rPr/>
        <w:t>1. Miss Button not only taught but took care of her parents’______.</w:t>
      </w:r>
    </w:p>
    <w:tbl>
      <w:tblPr>
        <w:tblW w:w="48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70"/>
        <w:gridCol w:w="1123"/>
        <w:gridCol w:w="910"/>
      </w:tblGrid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a. boarding hous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boa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facto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d. far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Peter put tree branches over the ______.</w:t>
      </w:r>
    </w:p>
    <w:tbl>
      <w:tblPr>
        <w:tblW w:w="61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3"/>
        <w:gridCol w:w="2189"/>
        <w:gridCol w:w="870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a. chicken hous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b. chimney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c. school house door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. wel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iss Button's boyfriend worked for ______.</w:t>
      </w:r>
    </w:p>
    <w:tbl>
      <w:tblPr>
        <w:tblW w:w="72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576"/>
        <w:gridCol w:w="1519"/>
        <w:gridCol w:w="1276"/>
      </w:tblGrid>
      <w:tr>
        <w:trPr/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a. the Bishop of Canterbur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b. Mr. Coope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Sarah's fath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d. the nav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lannah was able to help them by ______.</w:t>
      </w:r>
    </w:p>
    <w:tbl>
      <w:tblPr>
        <w:tblW w:w="4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69"/>
      </w:tblGrid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a. jumping rope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t>b. picking flower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c. speaking in French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t>d. studying about Quebec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iss Button's ______ gave her a puppy.</w:t>
      </w:r>
    </w:p>
    <w:tbl>
      <w:tblPr>
        <w:tblW w:w="51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50"/>
        <w:gridCol w:w="1390"/>
        <w:gridCol w:w="1243"/>
      </w:tblGrid>
      <w:tr>
        <w:trPr/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a. boyfriend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b. paren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/>
              <w:t>c. neighbor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d. studen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u w:val="single"/>
        </w:rPr>
        <w:t>VOCABULARY</w:t>
      </w:r>
      <w:r>
        <w:rPr>
          <w:b/>
        </w:rPr>
        <w:t xml:space="preserve">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A school board is ______.</w:t>
      </w:r>
    </w:p>
    <w:tbl>
      <w:tblPr>
        <w:tblW w:w="70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002"/>
      </w:tblGrid>
      <w:tr>
        <w:trPr/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rPr/>
              <w:t>a. a the boards used for making desks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b. student-sized chalk boards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rPr/>
              <w:t>c. the group that makes the school rules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When you curtsy you bend your ______.</w:t>
      </w:r>
    </w:p>
    <w:tbl>
      <w:tblPr>
        <w:tblW w:w="4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70"/>
        <w:gridCol w:w="1123"/>
        <w:gridCol w:w="1509"/>
      </w:tblGrid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a. knee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ankl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elbow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 hearth is found in front of a ______.</w:t>
      </w:r>
    </w:p>
    <w:tbl>
      <w:tblPr>
        <w:tblW w:w="43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03"/>
        <w:gridCol w:w="869"/>
        <w:gridCol w:w="1109"/>
      </w:tblGrid>
      <w:tr>
        <w:trPr/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a. wood stove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b. bed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c. bar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d. chur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A quill is a pen made from ______.</w:t>
      </w:r>
    </w:p>
    <w:tbl>
      <w:tblPr>
        <w:tblW w:w="50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89"/>
        <w:gridCol w:w="1743"/>
        <w:gridCol w:w="936"/>
      </w:tblGrid>
      <w:tr>
        <w:trPr/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a. a straw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/>
              <w:t>b. a feath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/>
              <w:t>c. plastic tub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. woo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A gloomy person is someone who is not ______.</w:t>
      </w:r>
    </w:p>
    <w:tbl>
      <w:tblPr>
        <w:tblW w:w="4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76"/>
        <w:gridCol w:w="763"/>
        <w:gridCol w:w="1736"/>
      </w:tblGrid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a. angry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mea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c. sa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1. Comets are seen once in a while in the ______.</w:t>
      </w:r>
    </w:p>
    <w:tbl>
      <w:tblPr>
        <w:tblW w:w="37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16"/>
        <w:gridCol w:w="963"/>
        <w:gridCol w:w="1003"/>
      </w:tblGrid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a. sk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ocean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c. rock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. riv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An imbecile is someone without much ______.</w:t>
      </w:r>
    </w:p>
    <w:tbl>
      <w:tblPr>
        <w:tblW w:w="41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43"/>
        <w:gridCol w:w="1109"/>
        <w:gridCol w:w="89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mone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brain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c. friend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f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A prank is a ______.</w:t>
      </w:r>
    </w:p>
    <w:tbl>
      <w:tblPr>
        <w:tblW w:w="67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90"/>
        <w:gridCol w:w="3616"/>
        <w:gridCol w:w="1509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trick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. gift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c. something you build houses with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People claimed that Millerites made ______ for the trip to heaven.</w:t>
      </w:r>
    </w:p>
    <w:tbl>
      <w:tblPr>
        <w:tblW w:w="77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23"/>
        <w:gridCol w:w="2036"/>
        <w:gridCol w:w="1509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a. ascension robe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b. wedding garment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c. academic gown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A shawl is made to wrap around the ______.</w:t>
      </w:r>
    </w:p>
    <w:tbl>
      <w:tblPr>
        <w:tblW w:w="5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76"/>
        <w:gridCol w:w="1613"/>
        <w:gridCol w:w="1556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a. leg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b. shoulder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/>
              <w:t>c. horse's hea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d. wood stov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00:00Z</dcterms:created>
  <dc:creator>DonLay</dc:creator>
  <dc:description/>
  <cp:keywords/>
  <dc:language>en-US</dc:language>
  <cp:lastModifiedBy>leibra</cp:lastModifiedBy>
  <cp:lastPrinted>2005-12-13T15:53:00Z</cp:lastPrinted>
  <dcterms:modified xsi:type="dcterms:W3CDTF">2006-08-01T22:24:00Z</dcterms:modified>
  <cp:revision>4</cp:revision>
  <dc:subject/>
  <dc:title>Miss Button and the School Board</dc:title>
</cp:coreProperties>
</file>