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 Secret in the Family</w:t>
      </w:r>
    </w:p>
    <w:p>
      <w:pPr>
        <w:pStyle w:val="Normal"/>
        <w:jc w:val="center"/>
        <w:rPr/>
      </w:pPr>
      <w:r>
        <w:rPr/>
        <w:t>Sarah, An Adventist Girl Series, Book 3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6</w:t>
      </w:r>
    </w:p>
    <w:p>
      <w:pPr>
        <w:pStyle w:val="Normal"/>
        <w:jc w:val="center"/>
        <w:rPr/>
      </w:pPr>
      <w:r>
        <w:rPr/>
        <w:t>Word count: 11,699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/>
      </w:pPr>
      <w:r>
        <w:rPr/>
        <w:t>1. Sarah didn’t like Pastor MacMillan because he was ______.</w:t>
      </w:r>
    </w:p>
    <w:tbl>
      <w:tblPr>
        <w:tblW w:w="7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36"/>
        <w:gridCol w:w="3682"/>
        <w:gridCol w:w="146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friend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. short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/>
              <w:t>c. preaching things that weren’t tru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d. a Milleri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n explosion on a ship killed many ______</w:t>
      </w:r>
    </w:p>
    <w:tbl>
      <w:tblPr>
        <w:tblW w:w="49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28"/>
      </w:tblGrid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a. Adventist believer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b. children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c. government leader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. teachers and preach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When unbelievers said Mr. Miller was mad they meant he was ______.</w:t>
      </w:r>
    </w:p>
    <w:tbl>
      <w:tblPr>
        <w:tblW w:w="56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76"/>
        <w:gridCol w:w="1949"/>
        <w:gridCol w:w="1736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angry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craz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c. sick with rabie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y made ______ out of hot fat.</w:t>
      </w:r>
    </w:p>
    <w:tbl>
      <w:tblPr>
        <w:tblW w:w="44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56"/>
        <w:gridCol w:w="1369"/>
        <w:gridCol w:w="896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candle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b. dishes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>c. ice cream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soa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ome people didn’t think they should have another baby because they believed that______.</w:t>
      </w:r>
    </w:p>
    <w:tbl>
      <w:tblPr>
        <w:tblW w:w="62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43"/>
      </w:tblGrid>
      <w:tr>
        <w:trPr/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a. children were evi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b. children should not go to school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c. Jesus was coming so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d. they should not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  <w:tab/>
        <w:t>1-c</w:t>
        <w:tab/>
        <w:t>2-c</w:t>
        <w:tab/>
        <w:t>3-b</w:t>
        <w:tab/>
        <w:t>4-a</w:t>
        <w:tab/>
        <w:t>5-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7:00Z</dcterms:created>
  <dc:creator>DonLay</dc:creator>
  <dc:description/>
  <cp:keywords/>
  <dc:language>en-US</dc:language>
  <cp:lastModifiedBy>leibra</cp:lastModifiedBy>
  <dcterms:modified xsi:type="dcterms:W3CDTF">2006-08-01T20:55:00Z</dcterms:modified>
  <cp:revision>6</cp:revision>
  <dc:subject/>
  <dc:title>A Secret in the Family</dc:title>
</cp:coreProperties>
</file>