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cret of the Desert Lights</w:t>
      </w:r>
    </w:p>
    <w:p>
      <w:pPr>
        <w:pStyle w:val="Normal"/>
        <w:jc w:val="center"/>
        <w:rPr/>
      </w:pPr>
      <w:r>
        <w:rPr/>
        <w:t>Author: Sandy Zaugg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©</w:t>
      </w:r>
      <w:r>
        <w:rPr/>
        <w:t>2009 by Pacific Press</w:t>
      </w:r>
      <w:r>
        <w:rPr>
          <w:sz w:val="22"/>
          <w:szCs w:val="22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0 / Points 4</w:t>
      </w:r>
    </w:p>
    <w:p>
      <w:pPr>
        <w:pStyle w:val="Normal"/>
        <w:jc w:val="center"/>
        <w:rPr/>
      </w:pPr>
      <w:r>
        <w:rPr/>
        <w:t>Word Count: 17,230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 the end, _____ caught a lizard. (Page 92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Jami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Jeremia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Jos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Pet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_____ are things that might happen. (Page 47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0"/>
        <w:gridCol w:w="1591"/>
        <w:gridCol w:w="235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ossibi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ickeri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Silhouett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over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_____ means you don’t know who did it. (Page 15)</w:t>
      </w:r>
    </w:p>
    <w:tbl>
      <w:tblPr>
        <w:tblW w:w="72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7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Anonymou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Election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Intentiona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Silent communic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The red-headed bum was a ______. (Page 64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border patrol ag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intelligence agent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bounty hun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smuggl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Something that maybe should have been done differently: _____. (Page 60, 72)</w:t>
      </w:r>
    </w:p>
    <w:tbl>
      <w:tblPr>
        <w:tblW w:w="76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e kids should have stayed at the house like their father told them to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The mom should not have left the kids when she knew there were strangers prowling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The father should have called the police and not confronted someone he thought might be a smuggler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All of these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6. The MD 500 reminded Josie of a _____. (Page 37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bumbling Bumble B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.   piece of paper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c.  pregnant dragonf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The twins woke Molly up so she could _____. (Page 74, 75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835"/>
        <w:gridCol w:w="1591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ar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get awa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get hel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ttack the m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Mother moved to the desert because _____. (Page 69)</w: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er allergies didn’t bother her ther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he loved snakes and lizard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re was less crim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re were less peop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When Mother said, “humor me” she meant _____. (Page 72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7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 what I tell you without arguin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tell me a joke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Neither of the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Both of these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A renegade is _____. (Page 62)</w:t>
      </w:r>
    </w:p>
    <w:tbl>
      <w:tblPr>
        <w:tblW w:w="75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5"/>
        <w:gridCol w:w="1681"/>
        <w:gridCol w:w="2351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sports drin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 reb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a biologis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opsid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Mrs. Field’s old nickname was _____. (Page 29. 30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arecr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.   Darling Darlene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.   Both of the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Since they lived in the desert, you would think Mrs. Fields would like _____ but she didn’t. (Page 28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act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lizard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an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Jamie made a noose to _____. (Page 26)</w:t>
      </w:r>
    </w:p>
    <w:tbl>
      <w:tblPr>
        <w:tblW w:w="5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ang his binoculars on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lp his brother catch lizard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lp him memorize the 10 commandment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p intrud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To help his brother catch lizards, Jamie found a _____. (Page 25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8"/>
        <w:gridCol w:w="1343"/>
        <w:gridCol w:w="23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ishing ro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wire cag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glass ja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utterfly n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The family lived in the _____ desert. (Page 58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Gob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Kalahari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Mojave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aint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You can often recognize planes by their _____. (Page 42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ilhouet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.  smell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.    rudder streng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possibiliti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Jamie was having trouble memorizing the 10 commandments because _____. (Page 56)</w:t>
      </w:r>
    </w:p>
    <w:tbl>
      <w:tblPr>
        <w:tblW w:w="6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e needed glasses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ost his Bible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ad trouble with the old KJV language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e didn’t think it was important to memori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Most of the movement and people the twins saw were _____. (Page 64, 79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order patrol ag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.  dragon flies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.   smuggl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SWAT tea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The MD 500 that Red flew was _____. (Page 80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170"/>
        <w:gridCol w:w="196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an Amphibi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 helicop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a je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 house f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A charter plane is one that is _____. (Page 16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552"/>
        <w:gridCol w:w="2142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roke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owned privatel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uxuriou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ent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96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 d, 2-a , 3-a , 4-a , 5-d , 6-c , 7-a , 8-c , 9-a , 10-b , 11-c , 12-b , 13-b , 14-a , 15-c , 16-a , 17-c , 18-a , 19-b , 20-d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2:29:00Z</dcterms:created>
  <dc:creator>leibra</dc:creator>
  <dc:description/>
  <cp:keywords/>
  <dc:language>en-US</dc:language>
  <cp:lastModifiedBy>donpin</cp:lastModifiedBy>
  <cp:lastPrinted>2009-07-08T10:15:00Z</cp:lastPrinted>
  <dcterms:modified xsi:type="dcterms:W3CDTF">2009-07-09T15:59:00Z</dcterms:modified>
  <cp:revision>12</cp:revision>
  <dc:subject/>
  <dc:title>Title</dc:title>
</cp:coreProperties>
</file>