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cret of the Desert Lights</w:t>
      </w:r>
    </w:p>
    <w:p>
      <w:pPr>
        <w:pStyle w:val="Normal"/>
        <w:jc w:val="center"/>
        <w:rPr/>
      </w:pPr>
      <w:r>
        <w:rPr/>
        <w:t>Author: Sandy Zaugg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>©</w:t>
      </w:r>
      <w:r>
        <w:rPr/>
        <w:t>2009 by Pacific Press</w:t>
      </w:r>
      <w:r>
        <w:rPr>
          <w:sz w:val="22"/>
          <w:szCs w:val="22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4.0 / Points 4</w:t>
      </w:r>
    </w:p>
    <w:p>
      <w:pPr>
        <w:pStyle w:val="Normal"/>
        <w:jc w:val="center"/>
        <w:rPr/>
      </w:pPr>
      <w:r>
        <w:rPr/>
        <w:t>Word Count: 17,230</w:t>
      </w:r>
    </w:p>
    <w:p>
      <w:pPr>
        <w:pStyle w:val="Normal"/>
        <w:jc w:val="center"/>
        <w:rPr/>
      </w:pPr>
      <w:r>
        <w:rPr/>
        <w:t>96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In the end, _____ caught a lizard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Jami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Jeremia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Josi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Pet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_____ are things that might happen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20"/>
        <w:gridCol w:w="1591"/>
        <w:gridCol w:w="2351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ossibi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Bickerin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Silhouette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Hover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_____ means you don’t know who did it. </w:t>
      </w:r>
    </w:p>
    <w:tbl>
      <w:tblPr>
        <w:tblW w:w="72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78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Anonymou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Election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Intentional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Silent communicat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The red-headed bum was a ______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border patrol ag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intelligence agent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bounty hun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smuggl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Something that maybe should have been done differently: _____. </w:t>
      </w:r>
    </w:p>
    <w:tbl>
      <w:tblPr>
        <w:tblW w:w="76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The kids should have stayed at the house like their father told them to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The mom should not have left the kids when she knew there were strangers prowling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The father should have called the police and not confronted someone he thought might be a smuggler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All of these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6. The MD 500 reminded Josie of a _____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>bumbling Bumble Be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b.   piece of paper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c.  pregnant dragonf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.  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 The twins woke Molly up so she could _____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835"/>
        <w:gridCol w:w="1591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ar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get awa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get help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ttack the ma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 Mother moved to the desert because _____. </w: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er allergies didn’t bother her there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he loved snakes and lizard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here was less crime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here were less peopl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 When Mother said, “humor me” she meant _____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772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 what I tell you without arguing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tell me a joke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Neither of the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Both of these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 A renegade is _____. </w:t>
      </w:r>
    </w:p>
    <w:tbl>
      <w:tblPr>
        <w:tblW w:w="75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45"/>
        <w:gridCol w:w="1681"/>
        <w:gridCol w:w="2351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sports drin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a rebe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a biologis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opsid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. Mrs. Field’s old nickname was _____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carecro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b.   Darling Darlene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.   Both of the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.   Neither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2. Since they lived in the desert, you would think Mrs. Fields would like _____ but she didn’t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actu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lizard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sand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. Jamie made a noose to _____. </w:t>
      </w:r>
    </w:p>
    <w:tbl>
      <w:tblPr>
        <w:tblW w:w="5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hang his binoculars on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elp his brother catch lizards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elp him memorize the 10 commandments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p intrude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. To help his brother catch lizards, Jamie found a _____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8"/>
        <w:gridCol w:w="1343"/>
        <w:gridCol w:w="235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fishing ro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wire cag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glass ja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utterfly ne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. The family lived in the _____ desert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Gob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Kalahari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Mojave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aint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6. You can often recognize planes by their _____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ilhouet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b.  smell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.    rudder streng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.  possibiliti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 Jamie was having trouble memorizing the 10 commandments because _____. </w:t>
      </w:r>
    </w:p>
    <w:tbl>
      <w:tblPr>
        <w:tblW w:w="6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e needed glasses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ost his Bible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ad trouble with the old KJV language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e didn’t think it was important to memori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Most of the movement and people the twins saw were _____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order patrol ag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b.  dragon flies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.   smuggl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.  SWAT tea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. The MD 500 that Red flew was _____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170"/>
        <w:gridCol w:w="196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an Amphibi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a helicop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a je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 house fl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. A charter plane is one that is _____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552"/>
        <w:gridCol w:w="2142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roke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owned privatel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luxuriou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ent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3:03:00Z</dcterms:created>
  <dc:creator>leibra</dc:creator>
  <dc:description/>
  <cp:keywords/>
  <dc:language>en-US</dc:language>
  <cp:lastModifiedBy>donpin</cp:lastModifiedBy>
  <cp:lastPrinted>2009-07-08T10:15:00Z</cp:lastPrinted>
  <dcterms:modified xsi:type="dcterms:W3CDTF">2009-09-08T23:03:00Z</dcterms:modified>
  <cp:revision>2</cp:revision>
  <dc:subject/>
  <dc:title>Title</dc:title>
</cp:coreProperties>
</file>