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Title: Secret of the Old Red Bar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Sandy Zaugg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Readability Level 3.5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75 Pages / Word Count: 18,686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n the beginning Zack’s mother didn’t like their neighbors because they were   _____. (1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olored</w:t>
            </w:r>
          </w:p>
        </w:tc>
        <w:tc>
          <w:tcPr>
            <w:tcW w:w="44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From the South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laves</w:t>
            </w:r>
          </w:p>
        </w:tc>
        <w:tc>
          <w:tcPr>
            <w:tcW w:w="44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orshipers of the devil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Zack loaned Ephraim some _____. (2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27"/>
        <w:gridCol w:w="2211"/>
        <w:gridCol w:w="2205"/>
      </w:tblGrid>
      <w:tr>
        <w:trPr/>
        <w:tc>
          <w:tcPr>
            <w:tcW w:w="22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Books</w:t>
            </w:r>
          </w:p>
        </w:tc>
        <w:tc>
          <w:tcPr>
            <w:tcW w:w="2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Clothes</w:t>
            </w:r>
          </w:p>
        </w:tc>
        <w:tc>
          <w:tcPr>
            <w:tcW w:w="22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Shoes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To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 didn’t like Pa’s new church because they _____. (16, 2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idn’t have a name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ad said Jesus was coming in 1844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ent to church on a different day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main theme of the story was _____. (NA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ow the church got its name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ow Ma came to join them in church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e importance of education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Preparing for 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a called Ellen White a _____.(3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13"/>
      </w:tblGrid>
      <w:tr>
        <w:trPr/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razy woman</w:t>
            </w:r>
          </w:p>
        </w:tc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Fanatic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Messenger</w:t>
            </w:r>
          </w:p>
        </w:tc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bad wo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n the past Zack’s family spent Sunday afternoons _____. (3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In church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n the fields working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In the parlor visiting with friends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In town shop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a and Zack missed church because _____. (e.g. 3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The cows were out of the barn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heir chores weren’t done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ey were studying with their neighbors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It was cold and they didn’t have sho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cows got out because ____. (6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lbert and Fred  beat them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a let them ou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e fence was broken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heir colored neighbors let them ou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phraim didn’t go to church because he _____. (3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idn’t have shoes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idn’t think he was wanted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Didn’t have a way to get there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Didn’t agree with what they tau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ome thought if they gave their church a name, the group would _____. (5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47"/>
      </w:tblGrid>
      <w:tr>
        <w:trPr/>
        <w:tc>
          <w:tcPr>
            <w:tcW w:w="4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ave more money</w:t>
            </w:r>
          </w:p>
        </w:tc>
        <w:tc>
          <w:tcPr>
            <w:tcW w:w="44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Be able to have missionaries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ecome Babylon</w:t>
            </w:r>
          </w:p>
        </w:tc>
        <w:tc>
          <w:tcPr>
            <w:tcW w:w="44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one who let the cows out decided to _____. (6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 to church with them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ake care of the cows for a mont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eave town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ell about the secret in their b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secret in the barn was _____. (7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tabs>
                <w:tab w:val="clear" w:pos="720"/>
                <w:tab w:val="left" w:pos="11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iding gold</w:t>
            </w:r>
            <w:r>
              <w:rPr/>
              <w:tab/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Storing guns for the war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iding runaway slaves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aving secret church meet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ecede means to _____. (7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Leave and set up one’s own country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Run away from the slave owners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tart going to church on Saturday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leep in a b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Zack noticed Ma was accepting things more when she _____. (81, 8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aked bread for Pa’s pastor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Gave food to the colored peop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Invited Ephraim to supper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n 1860 the church had a big conference to _____. (8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53"/>
      </w:tblGrid>
      <w:tr>
        <w:trPr/>
        <w:tc>
          <w:tcPr>
            <w:tcW w:w="44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Pick a name</w:t>
            </w:r>
          </w:p>
        </w:tc>
        <w:tc>
          <w:tcPr>
            <w:tcW w:w="44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andle property and possessions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oth of these</w:t>
            </w:r>
          </w:p>
        </w:tc>
        <w:tc>
          <w:tcPr>
            <w:tcW w:w="44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a, 2 - a, 3 - d, 4 - b, 5 - c, 6 - c, 7- a , 8 -b , 9 - b, 10 - c, 11 - a, 12 - c, 13 - a, 14-d, 15 - c,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8:00Z</dcterms:created>
  <dc:creator>joanel</dc:creator>
  <dc:description/>
  <cp:keywords/>
  <dc:language>en-US</dc:language>
  <cp:lastModifiedBy>joanel</cp:lastModifiedBy>
  <dcterms:modified xsi:type="dcterms:W3CDTF">2010-09-14T22:49:00Z</dcterms:modified>
  <cp:revision>1</cp:revision>
  <dc:subject/>
  <dc:title/>
</cp:coreProperties>
</file>