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cret of the Yellow Van</w:t>
      </w:r>
    </w:p>
    <w:p>
      <w:pPr>
        <w:pStyle w:val="Normal"/>
        <w:jc w:val="center"/>
        <w:rPr/>
      </w:pPr>
      <w:r>
        <w:rPr/>
        <w:t>Author: Sandy Zaugg</w:t>
      </w:r>
    </w:p>
    <w:p>
      <w:pPr>
        <w:pStyle w:val="Normal"/>
        <w:jc w:val="center"/>
        <w:rPr/>
      </w:pPr>
      <w:r>
        <w:rPr/>
        <w:t>© 2008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3.9 / Points 4</w:t>
      </w:r>
    </w:p>
    <w:p>
      <w:pPr>
        <w:pStyle w:val="Normal"/>
        <w:jc w:val="center"/>
        <w:rPr/>
      </w:pPr>
      <w:r>
        <w:rPr/>
        <w:t>Word Count: 14,818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he Porters had Nanday conures, finches and _____. (Page 11)            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canarie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cockatiel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c. conches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cookoo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Alex raised _____ to earn money for college. (Page 19)         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25"/>
        <w:gridCol w:w="150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cockatiel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 xml:space="preserve">b. conures     </w:t>
            </w:r>
          </w:p>
        </w:tc>
        <w:tc>
          <w:tcPr>
            <w:tcW w:w="1501" w:type="dxa"/>
            <w:tcBorders/>
          </w:tcPr>
          <w:p>
            <w:pPr>
              <w:pStyle w:val="Normal"/>
              <w:rPr/>
            </w:pPr>
            <w:r>
              <w:rPr/>
              <w:t>c. finches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Natalie thought Mr. Porter was in _____. (Page 21)       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8"/>
        <w:gridCol w:w="1343"/>
        <w:gridCol w:w="2351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. the cemetery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/>
            </w:pPr>
            <w:r>
              <w:rPr/>
              <w:t>b. heaven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jail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Pe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Mrs. Kostenko saw _____. (Page 27-28)     </w:t>
      </w:r>
    </w:p>
    <w:tbl>
      <w:tblPr>
        <w:tblW w:w="46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a. a man sitting in a yellow van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b. a Macaw flitting from tree to tree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c. a policeman patrolling the neighborhood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Charlie was killed by _____. (Page 39)            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eating a houseplant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swallowing rat poison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the western tanager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Some of their friends said _____. (Pages 19, 46).     </w:t>
      </w:r>
    </w:p>
    <w:tbl>
      <w:tblPr>
        <w:tblW w:w="61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a. if they got eggs they probably wouldn’t hatch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b. the baby birds probably wouldn’t live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Mother kept coming in to check on them because _____. (Page 52, 66)         </w:t>
      </w:r>
    </w:p>
    <w:tbl>
      <w:tblPr>
        <w:tblW w:w="68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a. she wanted to make sure they got their homework done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b. she was worried about their safety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c. both of these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One of the strange things about the van was that it kept changing _____. (Page 14, 51, 89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color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lanes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names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shap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Mr. Gonzales called his son Raúl because his son was a _____. (Page 56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65"/>
        <w:gridCol w:w="186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big man    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/>
              <w:t xml:space="preserve">b. policeman    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 xml:space="preserve">c. veterinarian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Alex got his _____ to help him hand feed the birds. (Page 61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family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friends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teacher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 When feathers first start growing they look like _____. (Page 63)    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fern leave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plastic straw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spider web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 BJ picked up _____ and dropped them on Rusty. (Page 72)        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65"/>
        <w:gridCol w:w="186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feathers    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/>
              <w:t>b. olives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c. potato chips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puzzle piec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 They were surprised that a thief would go around stealing _____. (Page 83)      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cats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lunch boxe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trees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 Jennifer was given a _____to replace Charlie. (Page 78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dog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kitten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parakeet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goldfis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Rusty got a piece of the thief’s _____. (Page 89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coat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pants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shirt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soc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The phrase “money doesn’t grow on trees” means: (Page 12).</w:t>
      </w:r>
    </w:p>
    <w:tbl>
      <w:tblPr>
        <w:tblW w:w="6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a. It is not easy to get money; you have to work for it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b. The government doesn’t make a lot of money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c. Not all money is made of paper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d. You need a lot of money to go to colleg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 A macaw is a kind of _____. (Page 16-17)         </w:t>
      </w:r>
    </w:p>
    <w:tbl>
      <w:tblPr>
        <w:tblW w:w="61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936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cat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b. dog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parrot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thie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 To nip at a nose is to _____ it.  (Page 32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bite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pat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tickle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was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 A cuttlebone is used to help birds _____. (Page 58)        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92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a. cut their food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 xml:space="preserve">b. grow strong bones   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c. heal cuts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>d. smooth beaks and nai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. A feeding _____ is like what doctors use to give shots. (Page 59)    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bulb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needle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spoon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syring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324"/>
      </w:tblGrid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6324" w:type="dxa"/>
            <w:tcBorders/>
          </w:tcPr>
          <w:p>
            <w:pPr>
              <w:pStyle w:val="Normal"/>
              <w:tabs>
                <w:tab w:val="clear" w:pos="720"/>
                <w:tab w:val="left" w:pos="1928" w:leader="none"/>
              </w:tabs>
              <w:rPr/>
            </w:pPr>
            <w:r>
              <w:rPr/>
              <w:t xml:space="preserve">1-b     2-d     3-b     4-a     5-a     6-c     7-d     8-c     9-b     10-a </w:t>
            </w:r>
          </w:p>
          <w:p>
            <w:pPr>
              <w:pStyle w:val="Normal"/>
              <w:tabs>
                <w:tab w:val="clear" w:pos="720"/>
                <w:tab w:val="left" w:pos="1928" w:leader="none"/>
              </w:tabs>
              <w:rPr/>
            </w:pPr>
            <w:r>
              <w:rPr/>
              <w:t>11-b   12-d   13-d   14-c   15-b   16-a   17-c   18-a   19-b   20-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0:36:00Z</dcterms:created>
  <dc:creator>leibra</dc:creator>
  <dc:description/>
  <cp:keywords/>
  <dc:language>en-US</dc:language>
  <cp:lastModifiedBy>donpin</cp:lastModifiedBy>
  <cp:lastPrinted>2008-07-08T15:14:00Z</cp:lastPrinted>
  <dcterms:modified xsi:type="dcterms:W3CDTF">2008-07-10T18:22:00Z</dcterms:modified>
  <cp:revision>6</cp:revision>
  <dc:subject/>
  <dc:title>Title</dc:title>
</cp:coreProperties>
</file>