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cret of the Yellow Van</w:t>
      </w:r>
    </w:p>
    <w:p>
      <w:pPr>
        <w:pStyle w:val="Normal"/>
        <w:jc w:val="center"/>
        <w:rPr/>
      </w:pPr>
      <w:r>
        <w:rPr/>
        <w:t>Author: Sandy Zaugg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3.9 / Points 4</w:t>
      </w:r>
    </w:p>
    <w:p>
      <w:pPr>
        <w:pStyle w:val="Normal"/>
        <w:jc w:val="center"/>
        <w:rPr/>
      </w:pPr>
      <w:r>
        <w:rPr/>
        <w:t>Word Count: 14,818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he Porters had Nanday conures, finches and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canarie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cockatiel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conches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cooko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Alex raised _____ to earn money for college.        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25"/>
        <w:gridCol w:w="150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cockatiel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 xml:space="preserve">b. conures    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rPr/>
            </w:pPr>
            <w:r>
              <w:rPr/>
              <w:t>c. finches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Natalie thought Mr. Porter was in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8"/>
        <w:gridCol w:w="1343"/>
        <w:gridCol w:w="2351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. the cemetery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>b. heaven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jail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Pe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Mrs. Kostenko saw _____. </w:t>
      </w:r>
    </w:p>
    <w:tbl>
      <w:tblPr>
        <w:tblW w:w="4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a. a man sitting in a yellow van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b. a Macaw flitting from tree to tree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c. a policeman patrolling the neighborhood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Charlie was killed by _____.           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eating a houseplant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swallowing rat poison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the western tanager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Some of their friends said _____. </w:t>
      </w: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a. if they got eggs they probably wouldn’t hatch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b. the baby birds probably wouldn’t live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Mother kept coming in to check on them because _____. </w:t>
      </w:r>
    </w:p>
    <w:tbl>
      <w:tblPr>
        <w:tblW w:w="6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a. she wanted to make sure they got their homework done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b. she was worried about their safety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c. both of these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One of the strange things about the van was that it kept changing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color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lane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name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hap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Mr. Gonzales called his son Raúl because his son was a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86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big man    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 xml:space="preserve">b. policeman    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 xml:space="preserve">c. veterinarian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Alex got his _____ to help him hand feed the birds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family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friend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teacher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When feathers first start growing they look like _____.  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fern leav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plastic straw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pider web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BJ picked up _____ and dropped them on Rusty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86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feathers    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>b. olives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c. potato chips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puzzle piec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They were surprised that a thief would go around stealing _____.     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cats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lunch boxe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trees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Jennifer was given a _____to replace Charlie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dog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kitten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parakeet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goldfis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Rusty got a piece of the thief’s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coat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pant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hirt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oc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 The phrase “money doesn’t grow on trees” means: </w:t>
      </w:r>
    </w:p>
    <w:tbl>
      <w:tblPr>
        <w:tblW w:w="6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a. It is not easy to get money; you have to work for it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b. The government doesn’t make a lot of money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c. Not all money is made of paper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d. You need a lot of money to go to colleg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A macaw is a kind of _____.         </w:t>
      </w:r>
    </w:p>
    <w:tbl>
      <w:tblPr>
        <w:tblW w:w="61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36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cat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b. dog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parrot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thie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To nip at a nose is to _____ it.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bite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pat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tickle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was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A cuttlebone is used to help birds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92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a. cut their food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 xml:space="preserve">b. grow strong bones 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. heal cuts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d. smooth beaks and nai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 A feeding _____ is like what doctors use to give shots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bulb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needle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poon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yring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19:00Z</dcterms:created>
  <dc:creator>leibra</dc:creator>
  <dc:description/>
  <cp:keywords/>
  <dc:language>en-US</dc:language>
  <cp:lastModifiedBy>donpin</cp:lastModifiedBy>
  <cp:lastPrinted>2008-07-08T15:14:00Z</cp:lastPrinted>
  <dcterms:modified xsi:type="dcterms:W3CDTF">2008-07-10T18:21:00Z</dcterms:modified>
  <cp:revision>3</cp:revision>
  <dc:subject/>
  <dc:title>Title</dc:title>
</cp:coreProperties>
</file>