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ious About Lov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uthor: Kay Kuzma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7.2 / Points 5</w:t>
      </w:r>
    </w:p>
    <w:p>
      <w:pPr>
        <w:pStyle w:val="Normal"/>
        <w:spacing w:before="0" w:after="280"/>
        <w:jc w:val="center"/>
        <w:rPr/>
      </w:pPr>
      <w:r>
        <w:rPr>
          <w:sz w:val="24"/>
          <w:szCs w:val="24"/>
        </w:rPr>
        <w:t>224 Pages / Word Count: 63,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author suggests that it is ___ opposites attract . (9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Easier on a marriage with someone different becaus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More exciting with someone different becaus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Only when you are complete in yourself tha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When you break up with someone, you should _____. (106-11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08"/>
      </w:tblGrid>
      <w:tr>
        <w:trPr/>
        <w:tc>
          <w:tcPr>
            <w:tcW w:w="44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void being around them</w:t>
            </w:r>
          </w:p>
        </w:tc>
        <w:tc>
          <w:tcPr>
            <w:tcW w:w="44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Explain to your friends why you did it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end them a written explanation</w:t>
            </w:r>
          </w:p>
        </w:tc>
        <w:tc>
          <w:tcPr>
            <w:tcW w:w="44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author says negative feelings can be handled by trying to ignore them or ___. (14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Expressing them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Talking to the other person about what they did that upset you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Asking God to remove them from your mind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Romantic love is ____. (159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n illusion that fad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Important to maintain through your marriag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Centered on your beloved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main theme of the book is how to---. (n/a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void a less-than-ideal marriag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ave an enjoyable dating experienc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Be popular and have da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Focus on a partner who will serve the Lord with y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d, 2 - d, 3 - b,  4 - a, 5 – 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40:00Z</dcterms:created>
  <dc:creator>joanel</dc:creator>
  <dc:description/>
  <cp:keywords/>
  <dc:language>en-US</dc:language>
  <cp:lastModifiedBy>joanel</cp:lastModifiedBy>
  <dcterms:modified xsi:type="dcterms:W3CDTF">2010-09-15T22:54:00Z</dcterms:modified>
  <cp:revision>2</cp:revision>
  <dc:subject/>
  <dc:title/>
</cp:coreProperties>
</file>