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ious About Lov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Kay Kuzma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7.2 / Points 5</w:t>
      </w:r>
    </w:p>
    <w:p>
      <w:pPr>
        <w:pStyle w:val="Normal"/>
        <w:spacing w:before="0" w:after="280"/>
        <w:jc w:val="center"/>
        <w:rPr/>
      </w:pPr>
      <w:r>
        <w:rPr>
          <w:sz w:val="24"/>
          <w:szCs w:val="24"/>
        </w:rPr>
        <w:t>224 Pages / Word Count: 63,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author suggests that it is ___ opposites attract . (9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asier on a marriage with someone different becaus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ore exciting with someone different becaus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Only when you are complete in yourself tha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hen you break up with someone, you should _____. (106-11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08"/>
      </w:tblGrid>
      <w:tr>
        <w:trPr/>
        <w:tc>
          <w:tcPr>
            <w:tcW w:w="44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void being around them</w:t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Explain to your friends why you did it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end them a written explanation</w:t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author says negative feelings can be handled by trying to ignore them or ___. (14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xpressing the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alking to the other person about what they did that upset you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Asking God to remove them from your min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omantic love is ____. (15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 illusion that fad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mportant to maintain through your marriag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Centered on your belove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main theme of the book is how to---. (n/a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void a less-than-ideal marriag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ve an enjoyable dating experienc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e popular and have da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Focus on a partner who will serve the Lord with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55:00Z</dcterms:created>
  <dc:creator>joanel</dc:creator>
  <dc:description/>
  <cp:keywords/>
  <dc:language>en-US</dc:language>
  <cp:lastModifiedBy>joanel</cp:lastModifiedBy>
  <dcterms:modified xsi:type="dcterms:W3CDTF">2010-09-15T22:55:00Z</dcterms:modified>
  <cp:revision>2</cp:revision>
  <dc:subject/>
  <dc:title/>
</cp:coreProperties>
</file>