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Title: The Serpent Scroll</w:t>
      </w:r>
    </w:p>
    <w:p>
      <w:pPr>
        <w:pStyle w:val="Normal"/>
        <w:jc w:val="center"/>
        <w:rPr/>
      </w:pPr>
      <w:r>
        <w:rPr/>
        <w:t>Author: David Edgren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 / Points 6</w:t>
      </w:r>
    </w:p>
    <w:p>
      <w:pPr>
        <w:pStyle w:val="Normal"/>
        <w:jc w:val="center"/>
        <w:rPr/>
      </w:pPr>
      <w:r>
        <w:rPr/>
        <w:t>Word Count: 29,681</w:t>
      </w:r>
    </w:p>
    <w:p>
      <w:pPr>
        <w:pStyle w:val="Normal"/>
        <w:jc w:val="center"/>
        <w:rPr/>
      </w:pPr>
      <w:r>
        <w:rPr/>
        <w:t>11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mes told Paul the word was in red because _____. (Page 1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62" w:hanging="360"/>
              <w:rPr/>
            </w:pPr>
            <w:r>
              <w:rPr/>
              <w:t>it was misspel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sus said i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was a s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thing appeared as they _____. (Page 26)</w:t>
        <w:tab/>
        <w:tab/>
        <w:tab/>
        <w:tab/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tioned 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  put their fingers over the wo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ew pictures of 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wrote it in their notebo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Eve didn’t talk to them because _____. (Page 35)</w:t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  they were too littl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they were not able to speak her language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she was hypnotized by the serpen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hen Eve ate the fruit she showed she ____. (Page 38, 39)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90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ll of the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wanted to be equal with G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nted more than God gave 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didn’t believe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cause of its part in tempting Eve the serpent _____. (Page 43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came slow and slim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Had to eat insects and rod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st its wing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bronze serpent in the Israelite camp was _____. (Page 55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8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 ido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a reminder of Eve’s si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a symbol of trust in Go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Satan didn’t like the name Lucifer because _____. (Page 73)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was a sign he would lose the wa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t was the name of a snak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he thought it made him seem like God’s pe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_____ said, “Surely this was God’s Son.” (Page 7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530"/>
        <w:gridCol w:w="268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e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icodem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sol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thief on the cro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baby that the dragon was chasing had eyes like _____. (Page 66, 92, 96-9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d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ucif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icha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children got out of their adventure by _____. (Page 103)</w:t>
      </w:r>
    </w:p>
    <w:tbl>
      <w:tblPr>
        <w:tblW w:w="448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praying to Michael for help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putting their fingers on a card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pushing a sword in the dragon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praising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6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/>
            </w:pPr>
            <w:r>
              <w:rPr/>
              <w:t xml:space="preserve">1-b , 2-a , 3-d , 4-d , 5-c , 6-c , 7-c , 8-c , 9-c , 10-b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1:00Z</dcterms:created>
  <dc:creator>leibra</dc:creator>
  <dc:description/>
  <cp:keywords/>
  <dc:language>en-US</dc:language>
  <cp:lastModifiedBy>donpin</cp:lastModifiedBy>
  <cp:lastPrinted>2009-07-07T12:29:00Z</cp:lastPrinted>
  <dcterms:modified xsi:type="dcterms:W3CDTF">2009-09-08T21:46:00Z</dcterms:modified>
  <cp:revision>17</cp:revision>
  <dc:subject/>
  <dc:title>Title</dc:title>
</cp:coreProperties>
</file>