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Serpent Scroll</w:t>
      </w:r>
    </w:p>
    <w:p>
      <w:pPr>
        <w:pStyle w:val="Normal"/>
        <w:jc w:val="center"/>
        <w:rPr/>
      </w:pPr>
      <w:r>
        <w:rPr/>
        <w:t>Author: David Edgren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 / Points 6</w:t>
      </w:r>
    </w:p>
    <w:p>
      <w:pPr>
        <w:pStyle w:val="Normal"/>
        <w:jc w:val="center"/>
        <w:rPr/>
      </w:pPr>
      <w:r>
        <w:rPr/>
        <w:t>Word Count: 29,681</w:t>
      </w:r>
    </w:p>
    <w:p>
      <w:pPr>
        <w:pStyle w:val="Normal"/>
        <w:jc w:val="center"/>
        <w:rPr/>
      </w:pPr>
      <w:r>
        <w:rPr/>
        <w:t>11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mes told Paul the word was in red because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2" w:hanging="360"/>
              <w:rPr/>
            </w:pPr>
            <w:r>
              <w:rPr/>
              <w:t>it was misspel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sus said i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was a s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 thing appeared as they _____.</w:t>
        <w:tab/>
        <w:tab/>
        <w:tab/>
        <w:tab/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ntioned 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  put their fingers over the wor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ew pictures of 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.  wrote it in their notebo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Eve didn’t talk to them because _____. </w:t>
      </w: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  they were too littl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they were not able to speak her languag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she was hypnotized by the serpen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When Eve ate the fruit she showed she 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90"/>
      </w:tblGrid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ll of the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wanted to be equal with G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wanted more than God gave 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didn’t believe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Because of its part in tempting Eve the serpent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came slow and slim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Had to eat insects and rod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st its wing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 bronze serpent in the Israelite camp wa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8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ido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a reminder of Eve’s si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a symbol of trust in Go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Satan didn’t like the name Lucifer because _____. </w:t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was a sign he would lose the wa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was the name of a snak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 he thought it made him seem like God’s pe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_____ said, “Surely this was God’s Son.”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1530"/>
        <w:gridCol w:w="268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Pe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Nicodem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sold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The thief on the cro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The baby that the dragon was chasing had eyes like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d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Lucif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icha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e children got out of their adventure by _____. </w:t>
      </w:r>
    </w:p>
    <w:tbl>
      <w:tblPr>
        <w:tblW w:w="448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 praying to Michael for help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putting their fingers on a card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pushing a sword in the dragon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praising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12:00Z</dcterms:created>
  <dc:creator>leibra</dc:creator>
  <dc:description/>
  <cp:keywords/>
  <dc:language>en-US</dc:language>
  <cp:lastModifiedBy>donpin</cp:lastModifiedBy>
  <cp:lastPrinted>2009-07-07T12:29:00Z</cp:lastPrinted>
  <dcterms:modified xsi:type="dcterms:W3CDTF">2009-09-08T23:12:00Z</dcterms:modified>
  <cp:revision>3</cp:revision>
  <dc:subject/>
  <dc:title>Title</dc:title>
</cp:coreProperties>
</file>