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Set Fre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hor: James Ponder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4 by Pacific Press</w:t>
      </w:r>
      <w:r>
        <w:rPr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 9.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51,53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0 p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Michael had an accident with his ______.</w:t>
      </w:r>
    </w:p>
    <w:tbl>
      <w:tblPr>
        <w:tblW w:w="49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63"/>
        <w:gridCol w:w="1496"/>
        <w:gridCol w:w="883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hildre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irlfrien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ll of these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if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The accident caused Amber to be ______.</w:t>
      </w:r>
    </w:p>
    <w:tbl>
      <w:tblPr>
        <w:tblW w:w="5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9"/>
        <w:gridCol w:w="1482"/>
        <w:gridCol w:w="1070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ankful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aralyze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elf-relian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kind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While Amber was in the hospital, Michael</w:t>
      </w:r>
    </w:p>
    <w:tbl>
      <w:tblPr>
        <w:tblW w:w="65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915"/>
      </w:tblGrid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tarted going to church</w:t>
            </w:r>
          </w:p>
        </w:tc>
        <w:tc>
          <w:tcPr>
            <w:tcW w:w="3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ad an affair with one of her friends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got a new job</w:t>
            </w:r>
          </w:p>
        </w:tc>
        <w:tc>
          <w:tcPr>
            <w:tcW w:w="3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topped drinking and using drug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The people who helped Amber the most were ______.</w:t>
      </w:r>
    </w:p>
    <w:tbl>
      <w:tblPr>
        <w:tblW w:w="46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202"/>
      </w:tblGrid>
      <w:tr>
        <w:trPr/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er mother and sister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r church friends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er neighbor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her childre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 Amber went to ______ to be with her family.</w:t>
      </w:r>
    </w:p>
    <w:tbl>
      <w:tblPr>
        <w:tblW w:w="51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63"/>
        <w:gridCol w:w="1176"/>
        <w:gridCol w:w="1550"/>
      </w:tblGrid>
      <w:tr>
        <w:trPr/>
        <w:tc>
          <w:tcPr>
            <w:tcW w:w="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ij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Los Angel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Nairobi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Mississipp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When she left, she decided she was going to ______.</w:t>
      </w:r>
    </w:p>
    <w:tbl>
      <w:tblPr>
        <w:tblW w:w="48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930"/>
      </w:tblGrid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not ever return to Michael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ommit suicide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learn to walk agai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ue Michae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To help her get better the family called in the local ______.</w:t>
      </w:r>
    </w:p>
    <w:tbl>
      <w:tblPr>
        <w:tblW w:w="54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82"/>
        <w:gridCol w:w="1649"/>
        <w:gridCol w:w="1416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octo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reache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itch doct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musician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Amber believes that God asked her to give up her ______.</w:t>
      </w:r>
    </w:p>
    <w:tbl>
      <w:tblPr>
        <w:tblW w:w="49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182"/>
      </w:tblGrid>
      <w:tr>
        <w:trPr/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esire to walk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itter resentment of Michael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amily tie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financial securit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Amber now does all the ______ for Michael.</w:t>
      </w:r>
    </w:p>
    <w:tbl>
      <w:tblPr>
        <w:tblW w:w="49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70"/>
      </w:tblGrid>
      <w:tr>
        <w:trPr/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usiness arrangement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usic compositions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ooking and sewing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public speaki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    Most of Michael's musical training was in ______.</w:t>
      </w:r>
    </w:p>
    <w:tbl>
      <w:tblPr>
        <w:tblW w:w="63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10"/>
        <w:gridCol w:w="1163"/>
        <w:gridCol w:w="1736"/>
      </w:tblGrid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rade schoo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an Francisc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Julliar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Answers:</w:t>
        <w:tab/>
        <w:t>1-d</w:t>
        <w:tab/>
        <w:t>2-b</w:t>
        <w:tab/>
        <w:t>3-b</w:t>
        <w:tab/>
        <w:t>4-a</w:t>
        <w:tab/>
        <w:t>5-a</w:t>
        <w:tab/>
        <w:t>6-a</w:t>
        <w:tab/>
        <w:t>7-c</w:t>
        <w:tab/>
        <w:t>8-b</w:t>
        <w:tab/>
        <w:t>9-a</w:t>
        <w:tab/>
        <w:t>10-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27:00Z</dcterms:created>
  <dc:creator>leibra</dc:creator>
  <dc:description/>
  <cp:keywords/>
  <dc:language>en-US</dc:language>
  <cp:lastModifiedBy>leibra</cp:lastModifiedBy>
  <dcterms:modified xsi:type="dcterms:W3CDTF">2006-08-01T20:24:00Z</dcterms:modified>
  <cp:revision>5</cp:revision>
  <dc:subject/>
  <dc:title>Answers: 1-d   2-b   3-b   4-a   5-a   6-a   7-c   8-b   9-a   10-d</dc:title>
</cp:coreProperties>
</file>