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The Mysterious Treasure Map</w:t>
      </w:r>
    </w:p>
    <w:p>
      <w:pPr>
        <w:pStyle w:val="Normal"/>
        <w:autoSpaceDE w:val="false"/>
        <w:jc w:val="center"/>
        <w:rPr/>
      </w:pPr>
      <w:r>
        <w:rPr/>
        <w:t>Shoebox Kids Series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7</w:t>
      </w:r>
    </w:p>
    <w:p>
      <w:pPr>
        <w:pStyle w:val="Normal"/>
        <w:autoSpaceDE w:val="false"/>
        <w:jc w:val="center"/>
        <w:rPr/>
      </w:pPr>
      <w:r>
        <w:rPr/>
        <w:t>Word count: 17,76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/>
      </w:pPr>
      <w:r>
        <w:rPr/>
        <w:t>1. Chris’s mom wanted him to play ______.</w:t>
      </w:r>
    </w:p>
    <w:tbl>
      <w:tblPr>
        <w:tblW w:w="6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6"/>
        <w:gridCol w:w="1649"/>
        <w:gridCol w:w="2596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aseball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loud musi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video games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ith the Shoebox ki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y found the old map in the ______.</w:t>
      </w:r>
    </w:p>
    <w:tbl>
      <w:tblPr>
        <w:tblW w:w="68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49"/>
        <w:gridCol w:w="1623"/>
        <w:gridCol w:w="1623"/>
      </w:tblGrid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hurch attic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 xml:space="preserve">b. school basement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own library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Vargas bar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sombrero on the map was called ______ by the local people.</w:t>
      </w:r>
    </w:p>
    <w:tbl>
      <w:tblPr>
        <w:tblW w:w="68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03"/>
        <w:gridCol w:w="1743"/>
        <w:gridCol w:w="1826"/>
      </w:tblGrid>
      <w:tr>
        <w:trPr/>
        <w:tc>
          <w:tcPr>
            <w:tcW w:w="161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row's Nes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exican Ha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Ragged Rock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idow's Pea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______ wanted to get the treasure ahead of the Shoebox Kids</w:t>
      </w:r>
    </w:p>
    <w:tbl>
      <w:tblPr>
        <w:tblW w:w="52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6"/>
        <w:gridCol w:w="1629"/>
        <w:gridCol w:w="96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hr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iss Brend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Mrs. Vargas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Ry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long with the money they found old ______.</w:t>
      </w:r>
    </w:p>
    <w:tbl>
      <w:tblPr>
        <w:tblW w:w="4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56"/>
        <w:gridCol w:w="1283"/>
        <w:gridCol w:w="104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loth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dish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furnitur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letter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/>
      </w:pPr>
      <w:r>
        <w:rPr/>
        <w:t>6. A primer is a kind of ______.</w:t>
      </w:r>
    </w:p>
    <w:tbl>
      <w:tblPr>
        <w:tblW w:w="39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57"/>
        <w:gridCol w:w="856"/>
        <w:gridCol w:w="883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oo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 xml:space="preserve">b. building 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map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roc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Frontier is the area ______.</w:t>
      </w:r>
    </w:p>
    <w:tbl>
      <w:tblPr>
        <w:tblW w:w="61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69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in front of you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just beyond the settled are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where no one obeys the law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here there was a disast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A synonym for desperado is ______.</w:t>
      </w:r>
    </w:p>
    <w:tbl>
      <w:tblPr>
        <w:tblW w:w="52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69"/>
        <w:gridCol w:w="1582"/>
        <w:gridCol w:w="1110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andit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ercenary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ecret ag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oldi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Examples of geography are ______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060"/>
        <w:gridCol w:w="72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louds, lightening and precipita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frontiers, settlements, and citi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mountains, rivers, and lake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tores, schools, and church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n index is a ______.</w:t>
      </w:r>
    </w:p>
    <w:tbl>
      <w:tblPr>
        <w:tblW w:w="61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50"/>
        <w:gridCol w:w="1516"/>
        <w:gridCol w:w="1769"/>
      </w:tblGrid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kind of dictionary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lis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little fin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part of a riv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  <w:tab/>
        <w:t>1-c</w:t>
        <w:tab/>
        <w:t>2-c</w:t>
        <w:tab/>
        <w:t>3-d</w:t>
        <w:tab/>
        <w:t>4-d</w:t>
        <w:tab/>
        <w:t>5- d</w:t>
        <w:tab/>
        <w:t>6-a</w:t>
        <w:tab/>
        <w:t>7-b</w:t>
        <w:tab/>
        <w:t>8-a</w:t>
        <w:tab/>
        <w:t>9-c</w:t>
        <w:tab/>
        <w:t>10-b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55:00Z</dcterms:created>
  <dc:creator>DonLay</dc:creator>
  <dc:description/>
  <cp:keywords/>
  <dc:language>en-US</dc:language>
  <cp:lastModifiedBy>leibra</cp:lastModifiedBy>
  <cp:lastPrinted>2005-12-13T12:47:00Z</cp:lastPrinted>
  <dcterms:modified xsi:type="dcterms:W3CDTF">2006-08-01T20:33:00Z</dcterms:modified>
  <cp:revision>11</cp:revision>
  <dc:subject/>
  <dc:title>The Mysterious Treasure Map</dc:title>
</cp:coreProperties>
</file>