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issing Combination Mystery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: Eric Stoffle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8</w:t>
      </w:r>
    </w:p>
    <w:p>
      <w:pPr>
        <w:pStyle w:val="Normal"/>
        <w:jc w:val="center"/>
        <w:rPr/>
      </w:pPr>
      <w:r>
        <w:rPr/>
        <w:t>Word Count 18,91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Both the statue and ______ went missing at the same time.</w:t>
      </w:r>
    </w:p>
    <w:tbl>
      <w:tblPr>
        <w:tblW w:w="5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3"/>
        <w:gridCol w:w="1336"/>
        <w:gridCol w:w="1196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big cros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ck and Jil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andm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af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Grandpa Archer’s children did not keep his house because ______.</w:t>
      </w:r>
    </w:p>
    <w:tbl>
      <w:tblPr>
        <w:tblW w:w="6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729"/>
      </w:tblGrid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was haunte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ig and expensive to give to just one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was old and broken down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they lived too far aw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Ryan saved Willie by ______.</w:t>
      </w:r>
    </w:p>
    <w:tbl>
      <w:tblPr>
        <w:tblW w:w="6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49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rabbing his wheelchair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lping him climb a mountain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ulling him out of the water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queezing his che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important picture was when Grandpa didn’t wear a ______.</w:t>
      </w:r>
    </w:p>
    <w:tbl>
      <w:tblPr>
        <w:tblW w:w="4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29"/>
        <w:gridCol w:w="1669"/>
        <w:gridCol w:w="1029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rd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ck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ir of sho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jack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combination was found on the bottom of the ______.</w:t>
      </w:r>
    </w:p>
    <w:tbl>
      <w:tblPr>
        <w:tblW w:w="4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3"/>
        <w:gridCol w:w="829"/>
        <w:gridCol w:w="1016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ewspap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icture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f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tu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“basement” is a room ______ the main house or store.</w:t>
      </w:r>
    </w:p>
    <w:tbl>
      <w:tblPr>
        <w:tblW w:w="50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3"/>
        <w:gridCol w:w="1056"/>
        <w:gridCol w:w="198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bov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low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sid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n the middle o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safe “combination” is a ______ you use to open the safe.</w:t>
      </w:r>
    </w:p>
    <w:tbl>
      <w:tblPr>
        <w:tblW w:w="4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3"/>
        <w:gridCol w:w="1883"/>
        <w:gridCol w:w="116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ll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st of number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ren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o “commemorate” is to ______ something.</w:t>
      </w:r>
    </w:p>
    <w:tbl>
      <w:tblPr>
        <w:tblW w:w="5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3"/>
        <w:gridCol w:w="2609"/>
        <w:gridCol w:w="77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il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troy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ake time to rememb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u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you are “concentrating” you are ______.</w:t>
      </w:r>
    </w:p>
    <w:tbl>
      <w:tblPr>
        <w:tblW w:w="6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63"/>
        <w:gridCol w:w="1730"/>
        <w:gridCol w:w="1716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laying gam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ingin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inking har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tching TV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You stop at an intersection when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s are coming the other wa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re is a stop ligh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you need to tur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48:00Z</dcterms:created>
  <dc:creator>leibra</dc:creator>
  <dc:description/>
  <cp:keywords/>
  <dc:language>en-US</dc:language>
  <cp:lastModifiedBy>leibra</cp:lastModifiedBy>
  <dcterms:modified xsi:type="dcterms:W3CDTF">2006-08-01T22:03:00Z</dcterms:modified>
  <cp:revision>5</cp:revision>
  <dc:subject/>
  <dc:title>The Missing Combination Mystery (Shoebox Kids 4) </dc:title>
</cp:coreProperties>
</file>