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The Rockslide Rescue</w:t>
      </w:r>
    </w:p>
    <w:p>
      <w:pPr>
        <w:pStyle w:val="Normal"/>
        <w:autoSpaceDE w:val="false"/>
        <w:jc w:val="center"/>
        <w:rPr/>
      </w:pPr>
      <w:r>
        <w:rPr/>
        <w:t>Shoebox Kids Series</w:t>
      </w:r>
    </w:p>
    <w:p>
      <w:pPr>
        <w:pStyle w:val="Normal"/>
        <w:autoSpaceDE w:val="false"/>
        <w:jc w:val="center"/>
        <w:rPr/>
      </w:pPr>
      <w:r>
        <w:rPr/>
        <w:t>Author: Sandy Zaugg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8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3.9</w:t>
      </w:r>
    </w:p>
    <w:p>
      <w:pPr>
        <w:pStyle w:val="Normal"/>
        <w:autoSpaceDE w:val="false"/>
        <w:jc w:val="center"/>
        <w:rPr/>
      </w:pPr>
      <w:r>
        <w:rPr/>
        <w:t>Word count: 18,240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Willie and his grandpa went to a ______.</w:t>
      </w:r>
    </w:p>
    <w:tbl>
      <w:tblPr>
        <w:tblW w:w="66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96"/>
        <w:gridCol w:w="2289"/>
        <w:gridCol w:w="1503"/>
      </w:tblGrid>
      <w:tr>
        <w:trPr/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a. air show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b. bone docto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c. Christmas program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d. county fai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The first thing they did after rolling down the mountain was to ______.</w:t>
      </w:r>
    </w:p>
    <w:tbl>
      <w:tblPr>
        <w:tblW w:w="50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222"/>
      </w:tblGrid>
      <w:tr>
        <w:trPr/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a. call for help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b. eat peanut butter sandwiches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c. get some sleep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d. pra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Grandpa couldn't go for help because he ______.</w:t>
      </w:r>
    </w:p>
    <w:tbl>
      <w:tblPr>
        <w:tblW w:w="54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529"/>
      </w:tblGrid>
      <w:tr>
        <w:trPr/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/>
              <w:t>a. couldn't get his foot loos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b. is in a wheelchair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/>
              <w:t>c. is lost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d. would freeze to deat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Willie used a ______ to send a message for help.</w:t>
      </w:r>
    </w:p>
    <w:tbl>
      <w:tblPr>
        <w:tblW w:w="63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23"/>
        <w:gridCol w:w="1350"/>
        <w:gridCol w:w="1150"/>
      </w:tblGrid>
      <w:tr>
        <w:trPr/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a. cell phon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/>
            </w:pPr>
            <w:r>
              <w:rPr/>
              <w:t>b. buttertub transmitt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. flashligh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d. whist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Chris answered Willie by ______.</w:t>
      </w:r>
    </w:p>
    <w:tbl>
      <w:tblPr>
        <w:tblW w:w="46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83"/>
      </w:tblGrid>
      <w:tr>
        <w:trPr/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a. banging on a pip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honking his horn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c. flashing his headlight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d. throwing rocks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OCABULA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6. The ______ was used for sending messages over wires.</w:t>
      </w:r>
    </w:p>
    <w:tbl>
      <w:tblPr>
        <w:tblW w:w="72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90"/>
        <w:gridCol w:w="1623"/>
        <w:gridCol w:w="1770"/>
      </w:tblGrid>
      <w:tr>
        <w:trPr/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a. Arial Font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b. Binary Bit Mapping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c. Morse Cod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d. Pony Expres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he first messages were sent by ______.</w:t>
      </w:r>
    </w:p>
    <w:tbl>
      <w:tblPr>
        <w:tblW w:w="55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49"/>
        <w:gridCol w:w="1642"/>
        <w:gridCol w:w="1389"/>
      </w:tblGrid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a. telefont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b. telegrap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/>
              <w:t>c. telemarketer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d. telephon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A ______ sends messages from one station to another.</w:t>
      </w:r>
    </w:p>
    <w:tbl>
      <w:tblPr>
        <w:tblW w:w="55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23"/>
        <w:gridCol w:w="1336"/>
        <w:gridCol w:w="1496"/>
      </w:tblGrid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a. alternator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b. regulator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c. oscillato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d. transmit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o send a message you tap a ______.</w:t>
      </w:r>
    </w:p>
    <w:tbl>
      <w:tblPr>
        <w:tblW w:w="78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4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a. Momentary Push-Button Soft-Feel Switch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rPr/>
              <w:t>b. Dit Dot Buzzer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c. Screw and Wire battery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rPr/>
              <w:t>d. Stationary Compelled Magne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S.O.S. is short for ______.</w:t>
      </w:r>
    </w:p>
    <w:tbl>
      <w:tblPr>
        <w:tblW w:w="69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96"/>
        <w:gridCol w:w="1766"/>
        <w:gridCol w:w="1683"/>
      </w:tblGrid>
      <w:tr>
        <w:trPr/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a. Get Help!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b. Send our supper!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c. Don't do that!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d. Get to work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  <w:tab/>
        <w:t>1-d</w:t>
        <w:tab/>
        <w:t>2-d</w:t>
        <w:tab/>
        <w:t>3-a</w:t>
        <w:tab/>
        <w:t>4-c</w:t>
        <w:tab/>
        <w:t>5-b</w:t>
        <w:tab/>
        <w:t>6-c</w:t>
        <w:tab/>
        <w:t>7-b</w:t>
        <w:tab/>
        <w:t>8-d</w:t>
        <w:tab/>
        <w:t>9-a</w:t>
        <w:tab/>
        <w:t xml:space="preserve">10-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40:00Z</dcterms:created>
  <dc:creator>DonLay</dc:creator>
  <dc:description/>
  <cp:keywords/>
  <dc:language>en-US</dc:language>
  <cp:lastModifiedBy>leibra</cp:lastModifiedBy>
  <cp:lastPrinted>2005-12-15T10:58:00Z</cp:lastPrinted>
  <dcterms:modified xsi:type="dcterms:W3CDTF">2006-08-01T20:40:00Z</dcterms:modified>
  <cp:revision>7</cp:revision>
  <dc:subject/>
  <dc:title>The Rockslide Rescue</dc:title>
</cp:coreProperties>
</file>