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Adventure on Wild Horse Mountain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2</w:t>
      </w:r>
    </w:p>
    <w:p>
      <w:pPr>
        <w:pStyle w:val="Normal"/>
        <w:autoSpaceDE w:val="false"/>
        <w:jc w:val="center"/>
        <w:rPr/>
      </w:pPr>
      <w:r>
        <w:rPr/>
        <w:t>Word count: 19,68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hourglass shapes in the dirt were made by ______.</w:t>
      </w:r>
    </w:p>
    <w:tbl>
      <w:tblPr>
        <w:tblW w:w="64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03"/>
        <w:gridCol w:w="1443"/>
        <w:gridCol w:w="1689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row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alling black bird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ccasi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er bott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, purposely kept them from getting a picture of the dog-napper.</w:t>
      </w:r>
    </w:p>
    <w:tbl>
      <w:tblPr>
        <w:tblW w:w="73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16"/>
      </w:tblGrid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pache, the hors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 park ranger, Mr. Smith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orty, the horse wrangler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Mrs. Shue, their Sabbath School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one who tried to steal Zack was ______.</w:t>
      </w:r>
    </w:p>
    <w:tbl>
      <w:tblPr>
        <w:tblW w:w="41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3"/>
        <w:gridCol w:w="1163"/>
        <w:gridCol w:w="1097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co</w:t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ut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mue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r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4. The Indian children did not have pets because ______. </w:t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05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 animals were allowed where they lived</w:t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y could not afford to buy or feed them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ir mother did not like animals</w:t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they did not like dog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______ helped them get back to camp.</w:t>
      </w:r>
    </w:p>
    <w:tbl>
      <w:tblPr>
        <w:tblW w:w="6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910"/>
        <w:gridCol w:w="936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mpass and a cell phon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agle Feath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ack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ynonym of conscious is ______.</w:t>
      </w:r>
    </w:p>
    <w:tbl>
      <w:tblPr>
        <w:tblW w:w="51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50"/>
        <w:gridCol w:w="1516"/>
        <w:gridCol w:w="1069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eful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un loving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ing goo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wa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Gravel is a kind of ______.</w:t>
      </w:r>
    </w:p>
    <w:tbl>
      <w:tblPr>
        <w:tblW w:w="40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30"/>
        <w:gridCol w:w="869"/>
        <w:gridCol w:w="990"/>
      </w:tblGrid>
      <w:tr>
        <w:trPr/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emetery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ool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People go “exploring” to ______.</w:t>
      </w:r>
    </w:p>
    <w:tbl>
      <w:tblPr>
        <w:tblW w:w="7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6"/>
        <w:gridCol w:w="1709"/>
        <w:gridCol w:w="1509"/>
      </w:tblGrid>
      <w:tr>
        <w:trPr/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nd new things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et out of trou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some re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something has “vanished” it has ______.</w:t>
      </w:r>
    </w:p>
    <w:tbl>
      <w:tblPr>
        <w:tblW w:w="70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0"/>
        <w:gridCol w:w="2236"/>
        <w:gridCol w:w="1736"/>
      </w:tblGrid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en painte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rown up</w:t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nk to the groun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Night is to day as usual is to ______.</w:t>
      </w:r>
    </w:p>
    <w:tbl>
      <w:tblPr>
        <w:tblW w:w="48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9"/>
        <w:gridCol w:w="1216"/>
        <w:gridCol w:w="173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ft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ead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culia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  <w:t>11. When you launch a search party you ______.</w:t>
      </w:r>
    </w:p>
    <w:tbl>
      <w:tblPr>
        <w:tblW w:w="72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56"/>
        <w:gridCol w:w="1683"/>
        <w:gridCol w:w="1736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end people ou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all them back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 “mare” is a ______ horse.</w:t>
      </w:r>
    </w:p>
    <w:tbl>
      <w:tblPr>
        <w:tblW w:w="36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3"/>
        <w:gridCol w:w="1096"/>
        <w:gridCol w:w="923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ck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ol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“hitching post” is a place to ______ your horse.</w:t>
      </w:r>
    </w:p>
    <w:tbl>
      <w:tblPr>
        <w:tblW w:w="42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3"/>
        <w:gridCol w:w="683"/>
        <w:gridCol w:w="1509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ee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xercise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i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You use a ______ to groom a horse.</w:t>
      </w:r>
    </w:p>
    <w:tbl>
      <w:tblPr>
        <w:tblW w:w="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3"/>
        <w:gridCol w:w="1323"/>
        <w:gridCol w:w="936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b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lte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itchfork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ass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When you rein a horse you are ______.</w:t>
      </w:r>
    </w:p>
    <w:tbl>
      <w:tblPr>
        <w:tblW w:w="7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36"/>
        <w:gridCol w:w="1356"/>
        <w:gridCol w:w="1616"/>
      </w:tblGrid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iving it a bath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elling it what to d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eding it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etting on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A ______ is a sound a horse makes.</w:t>
      </w:r>
    </w:p>
    <w:tbl>
      <w:tblPr>
        <w:tblW w:w="56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0"/>
        <w:gridCol w:w="1683"/>
        <w:gridCol w:w="1936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ick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neigh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Most people riding horses sit on a ______.</w:t>
      </w:r>
    </w:p>
    <w:tbl>
      <w:tblPr>
        <w:tblW w:w="56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683"/>
        <w:gridCol w:w="1936"/>
      </w:tblGrid>
      <w:tr>
        <w:trPr/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id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lte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 moccasin is a kind of ______.</w:t>
      </w:r>
    </w:p>
    <w:tbl>
      <w:tblPr>
        <w:tblW w:w="43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0"/>
        <w:gridCol w:w="1003"/>
        <w:gridCol w:w="1736"/>
      </w:tblGrid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ock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a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rrow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 saddle bag is for ______.</w:t>
      </w:r>
    </w:p>
    <w:tbl>
      <w:tblPr>
        <w:tblW w:w="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76"/>
      </w:tblGrid>
      <w:tr>
        <w:trPr/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toring your saddl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keeping things you take riding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either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wrangler is another word for a ______.</w:t>
      </w:r>
    </w:p>
    <w:tbl>
      <w:tblPr>
        <w:tblW w:w="41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6"/>
        <w:gridCol w:w="1069"/>
        <w:gridCol w:w="883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wboy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ors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act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ar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Answers:</w:t>
        <w:tab/>
        <w:t>1-c</w:t>
        <w:tab/>
        <w:t>2-c</w:t>
        <w:tab/>
        <w:t>3-b</w:t>
        <w:tab/>
        <w:t>4-b</w:t>
        <w:tab/>
        <w:t>5-c</w:t>
        <w:tab/>
        <w:t>6-d</w:t>
        <w:tab/>
        <w:t>7-c</w:t>
        <w:tab/>
        <w:t>8-a</w:t>
        <w:tab/>
        <w:t>9-d</w:t>
        <w:tab/>
        <w:t>10-c</w:t>
        <w:tab/>
        <w:t>11-a</w:t>
        <w:tab/>
        <w:t>12-c</w:t>
        <w:tab/>
        <w:t>13-c</w:t>
        <w:tab/>
        <w:t>14-a</w:t>
        <w:tab/>
        <w:t>15-b</w:t>
        <w:tab/>
        <w:t>16-c</w:t>
        <w:tab/>
        <w:t>17-d</w:t>
        <w:tab/>
        <w:t>18-d</w:t>
        <w:tab/>
        <w:t>19-b</w:t>
        <w:tab/>
        <w:t>2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1:00Z</dcterms:created>
  <dc:creator>DonLay</dc:creator>
  <dc:description/>
  <cp:keywords/>
  <dc:language>en-US</dc:language>
  <cp:lastModifiedBy>leibra</cp:lastModifiedBy>
  <dcterms:modified xsi:type="dcterms:W3CDTF">2006-08-01T20:14:00Z</dcterms:modified>
  <cp:revision>9</cp:revision>
  <dc:subject/>
  <dc:title>Adventure on Wild Horse Mountain</dc:title>
</cp:coreProperties>
</file>