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stery of the Abandoned Lighthouse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s: Suzanne and Grant Perdew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: 11,568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amily stayed in a yurt at the ______.</w:t>
      </w:r>
    </w:p>
    <w:tbl>
      <w:tblPr>
        <w:tblW w:w="43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"/>
        <w:gridCol w:w="989"/>
        <w:gridCol w:w="1383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chool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iv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esor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te 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 and Chris found an x on the ______.</w:t>
      </w:r>
    </w:p>
    <w:tbl>
      <w:tblPr>
        <w:tblW w:w="4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56"/>
        <w:gridCol w:w="1056"/>
        <w:gridCol w:w="963"/>
      </w:tblGrid>
      <w:tr>
        <w:trPr/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ombston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ghthou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owel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u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ris dangled from a ______ when he didn't listen to his dad.</w:t>
      </w:r>
    </w:p>
    <w:tbl>
      <w:tblPr>
        <w:tblW w:w="5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69"/>
        <w:gridCol w:w="870"/>
        <w:gridCol w:w="1343"/>
      </w:tblGrid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cean swel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aircase railing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t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urt 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les Perkins almost ______ because he didn't listen to his father.</w:t>
      </w:r>
    </w:p>
    <w:tbl>
      <w:tblPr>
        <w:tblW w:w="47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36"/>
      </w:tblGrid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owne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ell down the cliff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t bit by a cougar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ot buried in the s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hn gave Chris ______ for finding the can of stuff.</w:t>
      </w:r>
    </w:p>
    <w:tbl>
      <w:tblPr>
        <w:tblW w:w="69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76"/>
        <w:gridCol w:w="1709"/>
        <w:gridCol w:w="1709"/>
      </w:tblGrid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rown futon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silver dolla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canvas yu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conch s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yurt is a ______.</w:t>
      </w:r>
    </w:p>
    <w:tbl>
      <w:tblPr>
        <w:tblW w:w="6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6"/>
        <w:gridCol w:w="1550"/>
        <w:gridCol w:w="1643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d of ca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ind of boa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ind of ten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kind of f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om walked out on the ______.</w:t>
      </w:r>
    </w:p>
    <w:tbl>
      <w:tblPr>
        <w:tblW w:w="4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950"/>
        <w:gridCol w:w="763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mmoc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wel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uton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jet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ris knelt down and dug with a ______.</w:t>
      </w:r>
    </w:p>
    <w:tbl>
      <w:tblPr>
        <w:tblW w:w="4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3"/>
        <w:gridCol w:w="1056"/>
        <w:gridCol w:w="1083"/>
      </w:tblGrid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it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pitap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owe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o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ohn put a ______ on his back.</w:t>
      </w:r>
    </w:p>
    <w:tbl>
      <w:tblPr>
        <w:tblW w:w="4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3"/>
        <w:gridCol w:w="1336"/>
        <w:gridCol w:w="1016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ut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ygmy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napsac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path was ______.</w:t>
      </w:r>
    </w:p>
    <w:tbl>
      <w:tblPr>
        <w:tblW w:w="4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6"/>
        <w:gridCol w:w="1203"/>
        <w:gridCol w:w="990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icke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vergrow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angl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i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 1-d</w:t>
        <w:tab/>
        <w:t>2-a</w:t>
        <w:tab/>
        <w:t>3-b</w:t>
        <w:tab/>
        <w:t>4-a</w:t>
        <w:tab/>
        <w:t>5-b</w:t>
        <w:tab/>
        <w:t>6-c</w:t>
        <w:tab/>
        <w:t>7-d</w:t>
        <w:tab/>
        <w:t>8-c</w:t>
        <w:tab/>
        <w:t>9-c</w:t>
        <w:tab/>
        <w:t>10-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8:00Z</dcterms:created>
  <dc:creator>bevlog</dc:creator>
  <dc:description/>
  <cp:keywords/>
  <dc:language>en-US</dc:language>
  <cp:lastModifiedBy>leibra</cp:lastModifiedBy>
  <dcterms:modified xsi:type="dcterms:W3CDTF">2006-08-01T20:51:00Z</dcterms:modified>
  <cp:revision>9</cp:revision>
  <dc:subject/>
  <dc:title>Subject: Mystery of the Abandoned Lighthouse quiz</dc:title>
</cp:coreProperties>
</file>