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om The Creation Of The World To Abraham's Test Of Faith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Shoebox Kids Bible Stories, Book 1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1 by Pacific Press</w:t>
      </w:r>
      <w:r>
        <w:rPr>
          <w:vertAlign w:val="superscript"/>
        </w:rPr>
        <w:t>®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Readability level 3.5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Word count: 24,246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128 pag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. Before God zoomed in our earth's week of creation, He'd already made ______.</w:t>
      </w:r>
    </w:p>
    <w:tbl>
      <w:tblPr>
        <w:tblW w:w="7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29"/>
      </w:tblGrid>
      <w:tr>
        <w:trPr/>
        <w:tc>
          <w:tcPr>
            <w:tcW w:w="3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ir so He could breath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rmless earth and deep waters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general light to show day and night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. Maria made a world out of ______.</w:t>
      </w:r>
    </w:p>
    <w:tbl>
      <w:tblPr>
        <w:tblW w:w="52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83"/>
        <w:gridCol w:w="936"/>
        <w:gridCol w:w="1509"/>
      </w:tblGrid>
      <w:tr>
        <w:trPr/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balloo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ewspap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st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. The last thing made on the 6th day was ______.</w:t>
      </w:r>
    </w:p>
    <w:tbl>
      <w:tblPr>
        <w:tblW w:w="61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29"/>
        <w:gridCol w:w="816"/>
        <w:gridCol w:w="2329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dam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reeping thing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v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Garden of Eden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4. Sammy's things were important to his family because ______.</w:t>
      </w:r>
    </w:p>
    <w:tbl>
      <w:tblPr>
        <w:tblW w:w="62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69"/>
      </w:tblGrid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made the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collected soap carvings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were carved very well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5. God warned Adam and Eve not to eat of ______.</w:t>
      </w:r>
    </w:p>
    <w:tbl>
      <w:tblPr>
        <w:tblW w:w="65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842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y tree in the middle of the gard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apple trees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Tree of the Knowledge of Good and Evi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6. ______ started a war in heaven.</w:t>
      </w:r>
    </w:p>
    <w:tbl>
      <w:tblPr>
        <w:tblW w:w="5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76"/>
        <w:gridCol w:w="1149"/>
        <w:gridCol w:w="1243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dam and Ev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abrie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ucife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ichael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7. When Chris went down Runaway Ridge ______.</w:t>
      </w:r>
    </w:p>
    <w:tbl>
      <w:tblPr>
        <w:tblW w:w="7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522"/>
      </w:tblGrid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found a kid who had crashed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hurt his arm and nearly froze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ssed his skiing lesso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 was punished by his da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8. Cain was jealous of Abel because God ______.</w:t>
      </w:r>
    </w:p>
    <w:tbl>
      <w:tblPr>
        <w:tblW w:w="70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866"/>
      </w:tblGrid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ccepted Abel's offering and not Cain'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nly talked to Abel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ave Abel the birthright blessin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nly blessed Abel's work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9. Instead of shoveling the snow, DeeDee ______.</w:t>
      </w:r>
    </w:p>
    <w:tbl>
      <w:tblPr>
        <w:tblW w:w="60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29"/>
      </w:tblGrid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ilt a snowman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ept on playing with her friends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raped it with a rake</w:t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rayed it with water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0. When Noah told people about the flood they ______.</w:t>
      </w:r>
    </w:p>
    <w:tbl>
      <w:tblPr>
        <w:tblW w:w="5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62"/>
      </w:tblGrid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lped him build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gnored him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aughed at him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brought their animals into the ark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1. A "goody-goody" is someone who is good ______.</w:t>
      </w:r>
    </w:p>
    <w:tbl>
      <w:tblPr>
        <w:tblW w:w="50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nly when everyone around them is being good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nly when their teachers or parents are looking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ly when they are scared of dying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en no one around them is being goo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2. Noah sent out birds to see if ______.</w:t>
      </w:r>
    </w:p>
    <w:tbl>
      <w:tblPr>
        <w:tblW w:w="73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816"/>
      </w:tblGrid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 was still mad at them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birds were strong enough to fly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re was a place to stay outsid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3. Willie's classmates thought believing the Bible was ______.</w:t>
      </w:r>
    </w:p>
    <w:tbl>
      <w:tblPr>
        <w:tblW w:w="5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929"/>
      </w:tblGrid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ing disrespectful to his ancestor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ing scientific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ke believing in the Easter Bunny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ally smart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4. It doesn't make sense to think layers of mud would remain ______ for many years.</w:t>
      </w:r>
    </w:p>
    <w:tbl>
      <w:tblPr>
        <w:tblW w:w="62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56"/>
        <w:gridCol w:w="2523"/>
        <w:gridCol w:w="803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i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same color</w:t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mooth and unbroken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t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5. The tower of Babel was built because people were afraid of ______.</w:t>
      </w:r>
    </w:p>
    <w:tbl>
      <w:tblPr>
        <w:tblW w:w="3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30"/>
      </w:tblGrid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other floo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dinosaurs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arthquak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sunami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6. Maria kicked her soccer ball into her dad's ______.</w:t>
      </w:r>
    </w:p>
    <w:tbl>
      <w:tblPr>
        <w:tblW w:w="51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83"/>
        <w:gridCol w:w="1370"/>
        <w:gridCol w:w="1330"/>
      </w:tblGrid>
      <w:tr>
        <w:trPr/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m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r window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ot hous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ol she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7. Abram was promised ______.</w:t>
      </w:r>
    </w:p>
    <w:tbl>
      <w:tblPr>
        <w:tblW w:w="7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76"/>
        <w:gridCol w:w="2802"/>
        <w:gridCol w:w="1509"/>
      </w:tblGrid>
      <w:tr>
        <w:trPr/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uch 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 big family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at he would be famou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8. If Jenny ______ she would not be able to buy the lamp or the doll.</w:t>
      </w:r>
    </w:p>
    <w:tbl>
      <w:tblPr>
        <w:tblW w:w="53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16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returned tithe money to God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ved her money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isited sick people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ed for peopl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9. When he was told to leave Sodom, Lot didn't want to ______.</w:t>
      </w:r>
    </w:p>
    <w:tbl>
      <w:tblPr>
        <w:tblW w:w="4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9"/>
      </w:tblGrid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ive in the countr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eave his famil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eave his thing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0. Abraham tied Isaac up because ______.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73"/>
      </w:tblGrid>
      <w:tr>
        <w:trPr/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bram was going to sacrifice him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saac had disobeyed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16" w:hanging="216"/>
              <w:rPr/>
            </w:pPr>
            <w:r>
              <w:rPr/>
              <w:t>c. Isaac had gone crazy d. Isaac had to have surgery without pain killer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16" w:hanging="216"/>
              <w:rPr/>
            </w:pPr>
            <w:r>
              <w:rPr/>
              <w:t>d. Isaac had to have surgery without p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45:00Z</dcterms:created>
  <dc:creator>DonLay</dc:creator>
  <dc:description/>
  <cp:keywords/>
  <dc:language>en-US</dc:language>
  <cp:lastModifiedBy>leibra</cp:lastModifiedBy>
  <dcterms:modified xsi:type="dcterms:W3CDTF">2006-08-01T22:22:00Z</dcterms:modified>
  <cp:revision>6</cp:revision>
  <dc:subject/>
  <dc:title>Shoebox Kids Bible Story, Volume 1</dc:title>
</cp:coreProperties>
</file>