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om Sinai to Jericho</w:t>
      </w:r>
    </w:p>
    <w:p>
      <w:pPr>
        <w:pStyle w:val="Normal"/>
        <w:jc w:val="center"/>
        <w:rPr>
          <w:iCs/>
        </w:rPr>
      </w:pPr>
      <w:r>
        <w:rPr>
          <w:iCs/>
        </w:rPr>
        <w:t>The Shoebox Kids Bible Stories, Volume 3</w:t>
      </w:r>
    </w:p>
    <w:p>
      <w:pPr>
        <w:pStyle w:val="Normal"/>
        <w:jc w:val="center"/>
        <w:rPr/>
      </w:pPr>
      <w:r>
        <w:rPr/>
        <w:t xml:space="preserve">Author: Jerry D. Thomas 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1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3.5</w:t>
      </w:r>
    </w:p>
    <w:p>
      <w:pPr>
        <w:pStyle w:val="Normal"/>
        <w:jc w:val="center"/>
        <w:rPr/>
      </w:pPr>
      <w:r>
        <w:rPr/>
        <w:t>Word Count: 23,815</w:t>
      </w:r>
    </w:p>
    <w:p>
      <w:pPr>
        <w:pStyle w:val="Normal"/>
        <w:jc w:val="center"/>
        <w:rPr/>
      </w:pPr>
      <w:r>
        <w:rPr/>
        <w:t>128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>1. When Moses held up his hands and rod, the Israelites ______.</w:t>
      </w:r>
    </w:p>
    <w:tbl>
      <w:tblPr>
        <w:tblW w:w="70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15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a. began to march around Jericho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b. could drive away the Amalekit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. got water from a rock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d. gathered mann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The kids didn't get water because ______.</w:t>
      </w:r>
    </w:p>
    <w:tbl>
      <w:tblPr>
        <w:tblW w:w="751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685"/>
      </w:tblGrid>
      <w:tr>
        <w:trPr/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/>
              <w:t>a. the faucet was turned off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b. they didn't have anything to put the water i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/>
              <w:t>c. they didn't think of it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d. they didn't want an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The Israelites did not want God to talk to them because ______.</w:t>
      </w:r>
    </w:p>
    <w:tbl>
      <w:tblPr>
        <w:tblW w:w="49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>a. they thought His rules were unfair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>b. the thunder and fire scared them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>c. they could not understand what He was saying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>d. they were tir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______ was necessary for the small children to have fun.</w:t>
      </w:r>
    </w:p>
    <w:tbl>
      <w:tblPr>
        <w:tblW w:w="53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496"/>
      </w:tblGrid>
      <w:tr>
        <w:trPr/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a. Having lots of toys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/>
            </w:pPr>
            <w:r>
              <w:rPr/>
              <w:t>b. Knowing their ABCs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. Having a girl to play with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/>
            </w:pPr>
            <w:r>
              <w:rPr/>
              <w:t>d. Following the rul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Moses made the people drink water with ______ in it.</w:t>
      </w:r>
    </w:p>
    <w:tbl>
      <w:tblPr>
        <w:tblW w:w="62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"/>
        <w:gridCol w:w="3727"/>
        <w:gridCol w:w="442"/>
      </w:tblGrid>
      <w:tr>
        <w:trPr/>
        <w:tc>
          <w:tcPr>
            <w:tcW w:w="20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 gold</w:t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 mud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c. pieces of his rod</w:t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 rocks from the 10 commandments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Sammy decided watching ______ did not help him celebrate Sabbath.</w:t>
      </w:r>
    </w:p>
    <w:tbl>
      <w:tblPr>
        <w:tblW w:w="51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263"/>
      </w:tblGrid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a. a video, even a Bible one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/>
            </w:pPr>
            <w:r>
              <w:rPr/>
              <w:t>b. baseball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c. birds feed in his yard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/>
            </w:pPr>
            <w:r>
              <w:rPr/>
              <w:t>d. his little sister si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A sanctuary is like a ______.</w:t>
      </w:r>
    </w:p>
    <w:tbl>
      <w:tblPr>
        <w:tblW w:w="37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09"/>
        <w:gridCol w:w="856"/>
        <w:gridCol w:w="923"/>
      </w:tblGrid>
      <w:tr>
        <w:trPr/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a. cav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b. church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c. deer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d. tab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The kids decided to spend their money on a new ______.</w:t>
      </w:r>
    </w:p>
    <w:tbl>
      <w:tblPr>
        <w:tblW w:w="42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63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a. basketball hoop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/>
            </w:pPr>
            <w:r>
              <w:rPr/>
              <w:t>b. drinking fountain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. field trip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/>
            </w:pPr>
            <w:r>
              <w:rPr/>
              <w:t>d. sign for the churc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The ______ on the alter reminded them that Jesus would have to die to help us.</w:t>
      </w:r>
    </w:p>
    <w:tbl>
      <w:tblPr>
        <w:tblW w:w="38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76"/>
        <w:gridCol w:w="976"/>
        <w:gridCol w:w="990"/>
      </w:tblGrid>
      <w:tr>
        <w:trPr/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a. lamb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b. rocks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c. wat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d. woo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When Nadab and Abihu didn't obey God's rules they were teaching the people ______.</w:t>
      </w:r>
    </w:p>
    <w:tbl>
      <w:tblPr>
        <w:tblW w:w="60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230"/>
      </w:tblGrid>
      <w:tr>
        <w:trPr/>
        <w:tc>
          <w:tcPr>
            <w:tcW w:w="2849" w:type="dxa"/>
            <w:tcBorders/>
          </w:tcPr>
          <w:p>
            <w:pPr>
              <w:pStyle w:val="Normal"/>
              <w:rPr/>
            </w:pPr>
            <w:r>
              <w:rPr/>
              <w:t>a. that God loves you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b. that God is special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/>
            </w:pPr>
            <w:r>
              <w:rPr/>
              <w:t>c. that everyone is different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d. that obeying is not importan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1. The kids probably thought Willie and Jenny were tricking them because _____.</w:t>
      </w:r>
    </w:p>
    <w:tbl>
      <w:tblPr>
        <w:tblW w:w="52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/>
              <w:t>a. they had been tricked before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/>
              <w:t>b. Mrs. Sox had never visited there before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/>
              <w:t>c. Mrs. Sox seemed too important to visit their class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. Korah thought he should be ______.</w:t>
      </w:r>
    </w:p>
    <w:tbl>
      <w:tblPr>
        <w:tblW w:w="51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96"/>
        <w:gridCol w:w="1143"/>
        <w:gridCol w:w="1423"/>
      </w:tblGrid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a. a judg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b. the leader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c. a pries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d. paid mor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For the surprise party, everyone pared at the ______ down the street.</w:t>
      </w:r>
    </w:p>
    <w:tbl>
      <w:tblPr>
        <w:tblW w:w="53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49"/>
        <w:gridCol w:w="1070"/>
        <w:gridCol w:w="1509"/>
      </w:tblGrid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a. church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b. Pizza Hous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c. school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When the Israelites were bitten, those who believed looked at ______.</w:t>
      </w:r>
    </w:p>
    <w:tbl>
      <w:tblPr>
        <w:tblW w:w="43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683"/>
      </w:tblGrid>
      <w:tr>
        <w:trPr/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a. Aaron's Rod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>b. the 10 Commandments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c. a brass snake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>d. the tabernac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King Barak wanted Baalam to curse ______.</w:t>
      </w:r>
    </w:p>
    <w:tbl>
      <w:tblPr>
        <w:tblW w:w="59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23"/>
        <w:gridCol w:w="1693"/>
        <w:gridCol w:w="1450"/>
      </w:tblGrid>
      <w:tr>
        <w:trPr/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  <w:t>a. bad women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/>
            </w:pPr>
            <w:r>
              <w:rPr/>
              <w:t>b. the lan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/>
            </w:pPr>
            <w:r>
              <w:rPr/>
              <w:t>c. God's peopl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/>
            </w:pPr>
            <w:r>
              <w:rPr/>
              <w:t>d. the snak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6. Baalam agreed to help the king because he wanted ______.</w:t>
      </w:r>
    </w:p>
    <w:tbl>
      <w:tblPr>
        <w:tblW w:w="55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696"/>
      </w:tblGrid>
      <w:tr>
        <w:trPr/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a. a bigger house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b. money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c. to tell the king about God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d. to be with the Israelit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7. Both the Red Sea and the ______ were made into a dry path for the Israelites.</w:t>
      </w:r>
    </w:p>
    <w:tbl>
      <w:tblPr>
        <w:tblW w:w="66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90"/>
        <w:gridCol w:w="1449"/>
        <w:gridCol w:w="1816"/>
      </w:tblGrid>
      <w:tr>
        <w:trPr/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rPr/>
              <w:t>a. Indian Ocea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b. Jordan Riv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c. Nile River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/>
              <w:t>d. Sea of Galile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8. Jenny called 911 because ______.</w:t>
      </w:r>
    </w:p>
    <w:tbl>
      <w:tblPr>
        <w:tblW w:w="66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722"/>
      </w:tblGrid>
      <w:tr>
        <w:trPr/>
        <w:tc>
          <w:tcPr>
            <w:tcW w:w="2956" w:type="dxa"/>
            <w:tcBorders/>
          </w:tcPr>
          <w:p>
            <w:pPr>
              <w:pStyle w:val="Normal"/>
              <w:rPr/>
            </w:pPr>
            <w:r>
              <w:rPr/>
              <w:t>a. the house was on fire</w:t>
            </w:r>
          </w:p>
        </w:tc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/>
              <w:t>b. her mother was sick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rPr/>
            </w:pPr>
            <w:r>
              <w:rPr/>
              <w:t>c. she had swallowed poison</w:t>
            </w:r>
          </w:p>
        </w:tc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/>
              <w:t>d. there were robbers trying to get i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9. Joshua talked to a soldier who was really ______.</w:t>
      </w:r>
    </w:p>
    <w:tbl>
      <w:tblPr>
        <w:tblW w:w="54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83"/>
        <w:gridCol w:w="1229"/>
        <w:gridCol w:w="2216"/>
      </w:tblGrid>
      <w:tr>
        <w:trPr/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a. Jesu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b. Mose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c. Pharaoh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d. the enemy general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0. Probably the hardest part of the Battle of Jericho was ______.</w:t>
      </w:r>
    </w:p>
    <w:tbl>
      <w:tblPr>
        <w:tblW w:w="61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309"/>
      </w:tblGrid>
      <w:tr>
        <w:trPr/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/>
              <w:t>a. breaking down the walls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b. getting enough people to help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/>
              <w:t>c. not talking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d. swimming across the riv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432" w:hanging="432"/>
        <w:rPr/>
      </w:pPr>
      <w:r>
        <w:rPr/>
        <w:t>Correct answers:</w:t>
        <w:tab/>
        <w:t>1-b</w:t>
        <w:tab/>
        <w:t>2-a</w:t>
        <w:tab/>
        <w:t>3-b</w:t>
        <w:tab/>
        <w:t>4-d</w:t>
        <w:tab/>
        <w:t>5-a</w:t>
        <w:tab/>
        <w:t>6-b</w:t>
        <w:tab/>
        <w:t>7-b</w:t>
        <w:tab/>
        <w:t>8-d</w:t>
        <w:tab/>
        <w:t>9-a</w:t>
        <w:tab/>
        <w:t>10-d</w:t>
        <w:tab/>
        <w:t>11-d</w:t>
        <w:tab/>
        <w:t>12-c</w:t>
        <w:tab/>
        <w:t>13 –a</w:t>
        <w:tab/>
        <w:t>14-c</w:t>
        <w:tab/>
        <w:t>15-c</w:t>
        <w:tab/>
        <w:t>16-b</w:t>
        <w:tab/>
        <w:t>17-b</w:t>
        <w:tab/>
        <w:t>18-b</w:t>
        <w:tab/>
        <w:t>19-a</w:t>
        <w:tab/>
        <w:t>20-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2:53:00Z</dcterms:created>
  <dc:creator>DonLay</dc:creator>
  <dc:description/>
  <cp:keywords/>
  <dc:language>en-US</dc:language>
  <cp:lastModifiedBy>leibra</cp:lastModifiedBy>
  <cp:lastPrinted>2005-12-19T10:46:00Z</cp:lastPrinted>
  <dcterms:modified xsi:type="dcterms:W3CDTF">2006-08-01T20:56:00Z</dcterms:modified>
  <cp:revision>9</cp:revision>
  <dc:subject/>
  <dc:title>0816319111</dc:title>
</cp:coreProperties>
</file>